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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0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1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-2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วิวัฒนาการการเมืองการปกครองของไทย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28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28"/>
        <w:jc w:val="left"/>
        <w:rPr>
          <w:sz w:val="28"/>
          <w:szCs w:val="28"/>
        </w:rPr>
      </w:pPr>
      <w:r>
        <w:rPr>
          <w:b/>
          <w:bCs/>
        </w:rPr>
        <w:tab/>
      </w:r>
      <w:r>
        <w:rPr>
          <w:spacing w:val="2"/>
          <w:sz w:val="28"/>
          <w:sz w:val="28"/>
          <w:szCs w:val="28"/>
        </w:rPr>
        <w:t>อำนาจสูงสุดที่ประเทศเอกราชใช้ใน</w:t>
      </w:r>
      <w:r>
        <w:rPr>
          <w:sz w:val="28"/>
          <w:sz w:val="28"/>
          <w:szCs w:val="28"/>
        </w:rPr>
        <w:t>การปกครองประเทศ คือ อำนาจอธิปไตย อำนาจอธิปไตยจะเป็นตัวกำหนดรูปแบบการปกครอง การเมืองการปกครองของไทย</w:t>
      </w:r>
      <w:r>
        <w:rPr>
          <w:spacing w:val="-4"/>
          <w:sz w:val="28"/>
          <w:sz w:val="28"/>
          <w:szCs w:val="28"/>
        </w:rPr>
        <w:t>ในอดีต อำนาจอธิปไตยอยู่ที่พระมหากษัตริย์</w:t>
      </w:r>
      <w:r>
        <w:rPr>
          <w:spacing w:val="-4"/>
          <w:sz w:val="28"/>
          <w:szCs w:val="28"/>
        </w:rPr>
        <w:br/>
      </w:r>
      <w:r>
        <w:rPr>
          <w:spacing w:val="-6"/>
          <w:sz w:val="28"/>
          <w:sz w:val="28"/>
          <w:szCs w:val="28"/>
        </w:rPr>
        <w:t>แต่เพียงผู้เดียว ในรูปแบบพ่อปกครองลูก ในรูปแบบสมมติเทพ และได้วิวัฒนาการมาเป็นประชาธิปไตยแบบเผด็จการ</w:t>
      </w:r>
      <w:r>
        <w:rPr>
          <w:spacing w:val="-4"/>
          <w:sz w:val="28"/>
          <w:sz w:val="28"/>
          <w:szCs w:val="28"/>
        </w:rPr>
        <w:t xml:space="preserve"> กึ่งเผด็จการ</w:t>
      </w:r>
      <w:r>
        <w:rPr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ละประชาธิปไตยในปัจจุบัน ทำให้ประชาชน</w:t>
      </w:r>
      <w:r>
        <w:rPr>
          <w:sz w:val="28"/>
          <w:sz w:val="28"/>
          <w:szCs w:val="28"/>
        </w:rPr>
        <w:t>มีสิทธิเสรีภาพเท่าเทียมกัน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ล่าวนำ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รูปแบบการปกครอง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ถาบันการปกครองที่เป็นประชาธิปไตย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อุดมการณ์ประชาธิปไตย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อธิบายคำว่าการเมืองการปกครองได้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อธิบายรูปแบบการปกครอง สถาบันการปกครองและอุดมการณ์ประชาธิปไตยได้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ผู้สอนกล่าวนำให้ผู้เรียนมองเห็นภาพการดำรงชีวิตของบุคคลนับแต่แรกเกิดอยู่กับครอบครัวในชุมชน</w:t>
      </w:r>
      <w:r>
        <w:rPr>
          <w:sz w:val="28"/>
          <w:sz w:val="28"/>
          <w:szCs w:val="28"/>
        </w:rPr>
        <w:t>ของสังคมตั้งแต่ระดับหมู่บ้าน ตำบล อำเภอ จังหวัด จนถึงระดับประเทศชาติแล้วโน้มแนวคิด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เข้ามาสู่การเมืองการปกครอง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>ผู้สอนแนะนำให้ผู้เรียนเข้าใจคำว่าการเมืองการปกครอ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6"/>
          <w:sz w:val="28"/>
          <w:sz w:val="28"/>
          <w:szCs w:val="28"/>
        </w:rPr>
        <w:t>ผู้สอนและผู้เรียนมีส่วนร่วมแสดงความคิดเห็น ชี้นำให้เห็นรูปแบบการปกครอง สถาบันและอุดมการณ์</w:t>
      </w:r>
      <w:r>
        <w:rPr>
          <w:spacing w:val="-4"/>
          <w:sz w:val="28"/>
          <w:sz w:val="28"/>
          <w:szCs w:val="28"/>
        </w:rPr>
        <w:t>ประชาธิปไตยตามแนวคิดของปรมาจารย์ทฤษฎีทางการเมือง รวมทั้งสิทธิ เสรีภาพ ความเสมอภาค</w:t>
      </w:r>
      <w:r>
        <w:rPr>
          <w:sz w:val="28"/>
          <w:sz w:val="28"/>
          <w:szCs w:val="28"/>
        </w:rPr>
        <w:t>ของบุคคล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 xml:space="preserve">ให้ผู้เรียนได้รับความรู้จากหนังสือเรียน มีโอกาสซักถามแลกเปลี่ยนความคิดเห็นซึ่งกันและกัน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-4"/>
          <w:sz w:val="28"/>
          <w:sz w:val="28"/>
          <w:szCs w:val="28"/>
        </w:rPr>
        <w:t xml:space="preserve">ผู้สอนป้อนคำถามและให้ผู้เรียนตอบคำถามแบบแก้ปัญหา </w:t>
      </w:r>
      <w:r>
        <w:rPr>
          <w:spacing w:val="-4"/>
          <w:sz w:val="28"/>
          <w:szCs w:val="28"/>
        </w:rPr>
        <w:t>(</w:t>
      </w:r>
      <w:r>
        <w:rPr>
          <w:rFonts w:cs="EucrosiaUPC" w:ascii="Times New Roman" w:hAnsi="Times New Roman"/>
          <w:spacing w:val="-4"/>
          <w:sz w:val="28"/>
          <w:szCs w:val="28"/>
        </w:rPr>
        <w:t>Problem Solving</w:t>
      </w:r>
      <w:r>
        <w:rPr>
          <w:spacing w:val="-4"/>
          <w:sz w:val="28"/>
          <w:szCs w:val="28"/>
        </w:rPr>
        <w:t xml:space="preserve">) </w:t>
      </w:r>
      <w:r>
        <w:rPr>
          <w:spacing w:val="-4"/>
          <w:sz w:val="28"/>
          <w:sz w:val="28"/>
          <w:szCs w:val="28"/>
        </w:rPr>
        <w:t>อย่างเป็นกระบวนการพร้อมยกตัวอย่างจากส่วนย่อยไปสู่กฎเกณฑ์ตามหลักทฤษฎีของรูปแบบการปกครองและอุดมการณ์</w:t>
      </w:r>
      <w:r>
        <w:rPr>
          <w:sz w:val="28"/>
          <w:sz w:val="28"/>
          <w:szCs w:val="28"/>
        </w:rPr>
        <w:t>ประชาธิปไตย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ผู้เรียนนำคำถามหรือปัญหาจากผู้สอนร่วมแสดงความคิดเห็นถกแถลงกับผู้เรียนร่วมชั้นในหัวข้อปัญหาเกี่ยวกับการเมืองการปกครอง รูปแบบการปกครอง สถาบันการปกครองและอุดมการณ์ประชาธิปไตย แล้วตอบปัญหาของผู้สอนเพื่อรับคำแนะ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2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ย้ำความเข้าใจกับผู้เรียน มั่นใจว่า</w:t>
      </w:r>
      <w:r>
        <w:rPr>
          <w:sz w:val="28"/>
          <w:sz w:val="28"/>
          <w:szCs w:val="28"/>
        </w:rPr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44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44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44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44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40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0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0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40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pacing w:val="-4"/>
          <w:sz w:val="28"/>
          <w:szCs w:val="28"/>
        </w:rPr>
        <w:br/>
      </w:r>
      <w:r>
        <w:rPr>
          <w:spacing w:val="-4"/>
          <w:sz w:val="28"/>
          <w:sz w:val="28"/>
          <w:szCs w:val="28"/>
        </w:rPr>
        <w:t>ร่วมกัน</w:t>
      </w:r>
      <w:r>
        <w:rPr>
          <w:sz w:val="28"/>
          <w:sz w:val="28"/>
          <w:szCs w:val="28"/>
        </w:rPr>
        <w:t xml:space="preserve">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39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39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39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39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ูภาคผนวก ฌ และ ญ</w:t>
      </w:r>
      <w:r>
        <w:rPr>
          <w:sz w:val="28"/>
          <w:szCs w:val="28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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1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3-4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วิวัฒนาการการเมืองการปกครองของไทย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28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28"/>
        <w:jc w:val="left"/>
        <w:rPr>
          <w:sz w:val="28"/>
          <w:szCs w:val="28"/>
        </w:rPr>
      </w:pPr>
      <w:r>
        <w:rPr>
          <w:b/>
          <w:bCs/>
        </w:rPr>
        <w:tab/>
      </w:r>
      <w:r>
        <w:rPr>
          <w:spacing w:val="2"/>
          <w:sz w:val="28"/>
          <w:sz w:val="28"/>
          <w:szCs w:val="28"/>
        </w:rPr>
        <w:t>อำนาจสูงสุดที่ประเทศเอกราชใช้ใน</w:t>
      </w:r>
      <w:r>
        <w:rPr>
          <w:sz w:val="28"/>
          <w:sz w:val="28"/>
          <w:szCs w:val="28"/>
        </w:rPr>
        <w:t>การปกครองประเทศ คือ อำนาจอธิปไตย อำนาจอธิปไตยจะเป็นตัวกำหนดรูปแบบการปกครอง การเมืองการปกครองของไทย</w:t>
      </w:r>
      <w:r>
        <w:rPr>
          <w:spacing w:val="-4"/>
          <w:sz w:val="28"/>
          <w:sz w:val="28"/>
          <w:szCs w:val="28"/>
        </w:rPr>
        <w:t>ในอดีต อำนาจอธิปไตยอยู่ที่พระมหากษัตริย์</w:t>
      </w:r>
      <w:r>
        <w:rPr>
          <w:spacing w:val="-4"/>
          <w:sz w:val="28"/>
          <w:szCs w:val="28"/>
        </w:rPr>
        <w:br/>
      </w:r>
      <w:r>
        <w:rPr>
          <w:spacing w:val="-6"/>
          <w:sz w:val="28"/>
          <w:sz w:val="28"/>
          <w:szCs w:val="28"/>
        </w:rPr>
        <w:t>แต่เพียงผู้เดียว ในรูปแบบพ่อปกครองลูก ในรูปแบบสมมติเทพ และได้วิวัฒนาการมาเป็นประชาธิปไตยแบบเผด็จการ</w:t>
      </w:r>
      <w:r>
        <w:rPr>
          <w:spacing w:val="-4"/>
          <w:sz w:val="28"/>
          <w:sz w:val="28"/>
          <w:szCs w:val="28"/>
        </w:rPr>
        <w:t xml:space="preserve"> กึ่งเผด็จการ</w:t>
      </w:r>
      <w:r>
        <w:rPr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ละประชาธิปไตยในปัจจุบัน ทำให้ประชาชน</w:t>
      </w:r>
      <w:r>
        <w:rPr>
          <w:sz w:val="28"/>
          <w:sz w:val="28"/>
          <w:szCs w:val="28"/>
        </w:rPr>
        <w:t>มีสิทธิเสรีภาพเท่าเทียมกัน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spacing w:lineRule="auto" w:line="228"/>
        <w:ind w:left="1080" w:hanging="36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 w:val="28"/>
          <w:szCs w:val="28"/>
        </w:rPr>
        <w:t>การเมืองการปกครองของไทยในอดีตถึง พ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 w:val="28"/>
          <w:szCs w:val="28"/>
        </w:rPr>
        <w:t>ศ</w:t>
      </w:r>
      <w:r>
        <w:rPr>
          <w:spacing w:val="-4"/>
          <w:sz w:val="28"/>
          <w:szCs w:val="28"/>
        </w:rPr>
        <w:t>. 2516 (</w:t>
      </w:r>
      <w:r>
        <w:rPr>
          <w:spacing w:val="-4"/>
          <w:sz w:val="28"/>
          <w:sz w:val="28"/>
          <w:szCs w:val="28"/>
        </w:rPr>
        <w:t>สมัยสุโขทัย สมัยกรุงศรีอยุธยา สมัยกรุงธนบุรี</w:t>
      </w:r>
      <w:r>
        <w:rPr>
          <w:sz w:val="28"/>
          <w:sz w:val="28"/>
          <w:szCs w:val="28"/>
        </w:rPr>
        <w:t xml:space="preserve"> ถึง สมัยรัตนโกสินทร์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16)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การปกครองในระบอบสมบูรณาญาสิทธิราชและระบอบประชาธิปไตยได้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เหตุการณ์สำคัญที่เกิดวิกฤตทางการเมืองการปกครองในห้วงเวลาดังกล่าวได้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6"/>
          <w:sz w:val="28"/>
          <w:sz w:val="28"/>
          <w:szCs w:val="28"/>
        </w:rPr>
        <w:t>ผู้สอนกล่าวนำให้ผู้เรียนมองเห็นภาพระบบการปกครองในสมัยดั้งเดิมของไทยนับแต่สมัยกรุงสุโขทัย</w:t>
      </w:r>
      <w:r>
        <w:rPr>
          <w:sz w:val="28"/>
          <w:sz w:val="28"/>
          <w:szCs w:val="28"/>
        </w:rPr>
        <w:t xml:space="preserve"> กรุงศรีอยุธยา กรุงธนบุรีและกรุงรัตนโกสินทร์ตอนต้น</w:t>
      </w:r>
    </w:p>
    <w:p>
      <w:pPr>
        <w:pStyle w:val="TextBody"/>
        <w:numPr>
          <w:ilvl w:val="0"/>
          <w:numId w:val="45"/>
        </w:numPr>
        <w:spacing w:lineRule="auto" w:line="228"/>
        <w:ind w:left="1080" w:hanging="360"/>
        <w:rPr/>
      </w:pPr>
      <w:r>
        <w:rPr>
          <w:spacing w:val="-8"/>
          <w:sz w:val="28"/>
          <w:sz w:val="28"/>
          <w:szCs w:val="28"/>
        </w:rPr>
        <w:t>ผู้สอนเน้นให้ผู้เรียนมองเห็นรูปแบบการปกครองของไทยเริ่มจากเดิมแล้ววิวัฒนาการมาจนถึง พ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 w:val="28"/>
          <w:szCs w:val="28"/>
        </w:rPr>
        <w:t>ศ</w:t>
      </w:r>
      <w:r>
        <w:rPr>
          <w:spacing w:val="-8"/>
          <w:sz w:val="28"/>
          <w:szCs w:val="28"/>
        </w:rPr>
        <w:t>.2516</w:t>
      </w:r>
    </w:p>
    <w:p>
      <w:pPr>
        <w:pStyle w:val="TextBody"/>
        <w:spacing w:lineRule="auto" w:line="228" w:before="120" w:after="0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 xml:space="preserve">ผู้สอนแนะนำให้ผู้เรียนศึกษาประวัติศาสตร์ย้อนหลังไปประมาณ </w:t>
      </w:r>
      <w:r>
        <w:rPr>
          <w:sz w:val="28"/>
          <w:szCs w:val="28"/>
        </w:rPr>
        <w:t xml:space="preserve">700 </w:t>
      </w:r>
      <w:r>
        <w:rPr>
          <w:sz w:val="28"/>
          <w:sz w:val="28"/>
          <w:szCs w:val="28"/>
        </w:rPr>
        <w:t>ปี ตั้งแต่สมัยสุโขทัยมา</w:t>
      </w:r>
      <w:r>
        <w:rPr>
          <w:spacing w:val="-4"/>
          <w:sz w:val="28"/>
          <w:sz w:val="28"/>
          <w:szCs w:val="28"/>
        </w:rPr>
        <w:t xml:space="preserve">ถึงสมัยรัตนโกสินทร์ที่รับเอาอารยธรรมตะวันตกเข้ามาในประเทศและการเลิกทาสในสมัยรัชกาลที่ </w:t>
      </w:r>
      <w:r>
        <w:rPr>
          <w:spacing w:val="-4"/>
          <w:sz w:val="28"/>
          <w:szCs w:val="28"/>
        </w:rPr>
        <w:t>5</w:t>
      </w:r>
      <w:r>
        <w:rPr>
          <w:sz w:val="28"/>
          <w:sz w:val="28"/>
          <w:szCs w:val="28"/>
        </w:rPr>
        <w:t>พร้อมข้อคิดเห็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แนะนำให้ผู้เรียนศึกษาการเมืองการปกครองระหว่าง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01 </w:t>
      </w:r>
      <w:r>
        <w:rPr>
          <w:sz w:val="28"/>
          <w:sz w:val="28"/>
          <w:szCs w:val="28"/>
        </w:rPr>
        <w:t>ถึง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06 </w:t>
      </w:r>
      <w:r>
        <w:rPr>
          <w:sz w:val="28"/>
          <w:sz w:val="28"/>
          <w:szCs w:val="28"/>
        </w:rPr>
        <w:t>โดยมี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จอมพลสฤษดิ์  ธนะรัชต์ เป็นนายกรัฐมนตรีพร้อมข้อคิดเห็น และให้คำถา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 xml:space="preserve">ผู้สอนแนะนำให้ผู้เรียนศึกษาทำความเข้าใจเหตุการณ์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 xml:space="preserve">2516 </w:t>
      </w:r>
      <w:r>
        <w:rPr>
          <w:sz w:val="28"/>
          <w:sz w:val="28"/>
          <w:szCs w:val="28"/>
        </w:rPr>
        <w:t>อันเป็นวันสำคัญแห่งประวัติศาสตร์ไทยด้านการเมืองการปกครองในการเรียกร้องรัฐธรรมนูญพร้อมให้คำถามแก่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แจง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/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ผู้เรียนนำคำถามที่ได้รับจากผู้สอนแสดงความคิดเห็นถกแถลงร่วมกับผู้เรียนร่วมชั้นในปัญหา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การเมืองการปกครองของไทยทั้งในอดีตจนถึงการเรียกร้องรัฐธรรมนูญอันเป็นวันประวัติศาสตร์เปิดประตูสู่ประชาธิปไตยคือ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>2516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4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เน้นให้ผู้เรียนมีความเข้าใจเพิ่มขึ้น</w:t>
      </w:r>
      <w:r>
        <w:rPr>
          <w:sz w:val="28"/>
          <w:sz w:val="28"/>
          <w:szCs w:val="28"/>
        </w:rPr>
        <w:t xml:space="preserve"> มั่นใจว่า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41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41"/>
        </w:numPr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41"/>
        </w:numPr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41"/>
        </w:numPr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28"/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28"/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28"/>
        <w:ind w:left="1080" w:hanging="360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48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48"/>
        </w:numPr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TextBody"/>
        <w:tabs>
          <w:tab w:val="left" w:pos="720" w:leader="none"/>
        </w:tabs>
        <w:spacing w:lineRule="auto" w:line="228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ูภาคผนวก ฌ และ ญ</w:t>
      </w:r>
      <w:r>
        <w:rPr>
          <w:sz w:val="28"/>
          <w:szCs w:val="28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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1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5-6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วิวัฒนาการการเมืองการปกครองของไทย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16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16"/>
        <w:jc w:val="left"/>
        <w:rPr>
          <w:sz w:val="28"/>
          <w:szCs w:val="28"/>
        </w:rPr>
      </w:pPr>
      <w:r>
        <w:rPr>
          <w:b/>
          <w:bCs/>
        </w:rPr>
        <w:tab/>
      </w:r>
      <w:r>
        <w:rPr>
          <w:spacing w:val="2"/>
          <w:sz w:val="28"/>
          <w:sz w:val="28"/>
          <w:szCs w:val="28"/>
        </w:rPr>
        <w:t>อำนาจสูงสุดที่ประเทศเอกราชใช้ใน</w:t>
      </w:r>
      <w:r>
        <w:rPr>
          <w:sz w:val="28"/>
          <w:sz w:val="28"/>
          <w:szCs w:val="28"/>
        </w:rPr>
        <w:t>การปกครองประเทศ คือ อำนาจอธิปไตย อำนาจอธิปไตยจะเป็นตัวกำหนดรูปแบบการปกครอง การเมืองการปกครองของไทย</w:t>
      </w:r>
      <w:r>
        <w:rPr>
          <w:spacing w:val="-4"/>
          <w:sz w:val="28"/>
          <w:sz w:val="28"/>
          <w:szCs w:val="28"/>
        </w:rPr>
        <w:t>ในอดีต อำนาจอธิปไตยอยู่ที่พระมหากษัตริย์</w:t>
      </w:r>
      <w:r>
        <w:rPr>
          <w:spacing w:val="-4"/>
          <w:sz w:val="28"/>
          <w:szCs w:val="28"/>
        </w:rPr>
        <w:br/>
      </w:r>
      <w:r>
        <w:rPr>
          <w:spacing w:val="-6"/>
          <w:sz w:val="28"/>
          <w:sz w:val="28"/>
          <w:szCs w:val="28"/>
        </w:rPr>
        <w:t>แต่เพียงผู้เดียว ในรูปแบบพ่อปกครองลูก ในรูปแบบสมมติเทพ และได้วิวัฒนาการมาเป็นประชาธิปไตยแบบเผด็จการ</w:t>
      </w:r>
      <w:r>
        <w:rPr>
          <w:spacing w:val="-4"/>
          <w:sz w:val="28"/>
          <w:sz w:val="28"/>
          <w:szCs w:val="28"/>
        </w:rPr>
        <w:t xml:space="preserve"> กึ่งเผด็จการ</w:t>
      </w:r>
      <w:r>
        <w:rPr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ละประชาธิปไตยในปัจจุบัน ทำให้ประชาชน</w:t>
      </w:r>
      <w:r>
        <w:rPr>
          <w:sz w:val="28"/>
          <w:sz w:val="28"/>
          <w:szCs w:val="28"/>
        </w:rPr>
        <w:t>มีสิทธิเสรีภาพเท่าเทียมกัน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การเมืองการปกครองของไทยตั้งแต่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16 </w:t>
      </w:r>
      <w:r>
        <w:rPr>
          <w:sz w:val="28"/>
          <w:sz w:val="28"/>
          <w:szCs w:val="28"/>
        </w:rPr>
        <w:t>ถึง ปัจจุบัน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วงจรปฏิวัติรัฐประหารการเมืองการปกครองของไทย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สรุปเนื้อหาวิวัฒนาการการเมืองการปกครองของไทย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ประเมินผลและการจัดประสบการณ์การเรียนรู้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นักศึกษาอธิบายเหตุการณ์สำคัญที่เกิดวิกฤติทางการเมืองการปกครองของไทย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นักศึกษาสรุปวิวัฒนาการ การเมืองการปกครองของไทย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ให้ค่าประเมินความรู้ตนเองตามความจริงในเรื่องวิวัฒนาการการเมืองการปกครองของไทย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16"/>
        <w:ind w:left="1080" w:hanging="360"/>
        <w:jc w:val="left"/>
        <w:rPr/>
      </w:pPr>
      <w:r>
        <w:rPr>
          <w:sz w:val="28"/>
          <w:szCs w:val="28"/>
        </w:rPr>
        <w:t>1.</w:t>
        <w:tab/>
      </w:r>
      <w:r>
        <w:rPr>
          <w:spacing w:val="-6"/>
          <w:sz w:val="28"/>
          <w:sz w:val="28"/>
          <w:szCs w:val="28"/>
        </w:rPr>
        <w:t>ผู้สอนกล่าวถึงสังคมไทยได้มีการเปลี่ยนแปลงโครงสร้างทางเศรษฐกิจ การเมือง การปกครอง นับตั้งแต่สมัยจอมพลสฤษดิ์  ธนะรัชต์ เป็นนายกรัฐมนตรี ต่อมาถึงจอมพลถนอม กิตติขจร เป็นนายกรัฐมนตรี</w:t>
      </w:r>
      <w:r>
        <w:rPr>
          <w:sz w:val="28"/>
          <w:sz w:val="28"/>
          <w:szCs w:val="28"/>
        </w:rPr>
        <w:t xml:space="preserve"> และต้องลาออกจากตำแหน่งเดินทางออกนอกประเทศเมื่อวันที่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ตุลาคม </w:t>
      </w:r>
      <w:r>
        <w:rPr>
          <w:sz w:val="28"/>
          <w:szCs w:val="28"/>
        </w:rPr>
        <w:t>2516</w:t>
      </w:r>
    </w:p>
    <w:p>
      <w:pPr>
        <w:pStyle w:val="TextBody"/>
        <w:spacing w:lineRule="auto" w:line="216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16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8"/>
          <w:sz w:val="28"/>
          <w:sz w:val="28"/>
          <w:szCs w:val="28"/>
        </w:rPr>
        <w:t>ผู้สอนเน้นให้ผู้เรียนเห็นการปกครองประเทศของจอมพลถนอม กิตติขจร ก่อนเดิมทางออกนอกประเทศ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ที่มีแนวโน้มจะถ่ายโอนอำนาจการปกครองประเทศสู่ลูกหลานและเครือญาติ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1080"/>
        <w:rPr/>
      </w:pPr>
      <w:r>
        <w:rPr>
          <w:sz w:val="28"/>
          <w:szCs w:val="28"/>
        </w:rPr>
        <w:tab/>
        <w:t>3.</w:t>
        <w:tab/>
      </w:r>
      <w:r>
        <w:rPr>
          <w:spacing w:val="-4"/>
          <w:sz w:val="28"/>
          <w:sz w:val="28"/>
          <w:szCs w:val="28"/>
        </w:rPr>
        <w:t>ผู้สอนอธิบายการกลับเข้าประเทศของจอมพลถนอม กิตติขจร ในลักษณะเป็นเณรห่มเหลืองก่อให้เกิด</w:t>
      </w:r>
      <w:r>
        <w:rPr>
          <w:sz w:val="28"/>
          <w:sz w:val="28"/>
          <w:szCs w:val="28"/>
        </w:rPr>
        <w:t>ความ</w:t>
      </w:r>
      <w:r>
        <w:rPr>
          <w:spacing w:val="-4"/>
          <w:sz w:val="28"/>
          <w:sz w:val="28"/>
          <w:szCs w:val="28"/>
        </w:rPr>
        <w:t xml:space="preserve">แตกแยกทางอุดมการณ์ของนักศึกษาและประชาชนใช้อาวุธทำลายล้างกันเองในวันที่ </w:t>
      </w:r>
      <w:r>
        <w:rPr>
          <w:spacing w:val="-4"/>
          <w:sz w:val="28"/>
          <w:szCs w:val="28"/>
        </w:rPr>
        <w:t xml:space="preserve">6 </w:t>
      </w:r>
      <w:r>
        <w:rPr>
          <w:spacing w:val="-4"/>
          <w:sz w:val="28"/>
          <w:sz w:val="28"/>
          <w:szCs w:val="28"/>
        </w:rPr>
        <w:t xml:space="preserve">ตุลาคม </w:t>
      </w:r>
      <w:r>
        <w:rPr>
          <w:spacing w:val="-4"/>
          <w:sz w:val="28"/>
          <w:szCs w:val="28"/>
        </w:rPr>
        <w:t>2519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 xml:space="preserve">ผู้สอนอธิบายเหตุการณ์สำคัญอีกวันหนึ่งคือวันที่ </w:t>
      </w:r>
      <w:r>
        <w:rPr>
          <w:sz w:val="28"/>
          <w:szCs w:val="28"/>
        </w:rPr>
        <w:t xml:space="preserve">24 </w:t>
      </w:r>
      <w:r>
        <w:rPr>
          <w:sz w:val="28"/>
          <w:sz w:val="28"/>
          <w:szCs w:val="28"/>
        </w:rPr>
        <w:t xml:space="preserve">พฤษภาคม </w:t>
      </w:r>
      <w:r>
        <w:rPr>
          <w:sz w:val="28"/>
          <w:szCs w:val="28"/>
        </w:rPr>
        <w:t xml:space="preserve">2535 </w:t>
      </w:r>
      <w:r>
        <w:rPr>
          <w:sz w:val="28"/>
          <w:sz w:val="28"/>
          <w:szCs w:val="28"/>
        </w:rPr>
        <w:t>กับพฤษภาทมิฬที่ไม่พอใจพลเอกสุจินดา คราประยูร จนทำให้รัฐบาลทำการจัดตั้งสมาชิกสภาร่างรัฐธรรมนูญขึ้นเพื่อทำการร่างรัฐธรรมนูญฉบับของประชาชน คือ ฉบับ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0 </w:t>
      </w:r>
      <w:r>
        <w:rPr>
          <w:sz w:val="28"/>
          <w:sz w:val="28"/>
          <w:szCs w:val="28"/>
        </w:rPr>
        <w:t>ที่ใช้ในปัจจุบัน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-4"/>
          <w:sz w:val="28"/>
          <w:sz w:val="28"/>
          <w:szCs w:val="28"/>
        </w:rPr>
        <w:t>ผู้สอนชี้ให้ผู้เรียนเห็นวงจรปฏิวัติรัฐประหารการเมืองการปกครองของไทยและแนวคิดที่ควรปรับปรุง</w:t>
      </w:r>
    </w:p>
    <w:p>
      <w:pPr>
        <w:pStyle w:val="TextBody"/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 xml:space="preserve">ให้ผู้เรียนมีเวลาตอบคำถามในแบบประเมินผลการเรียนรู้ท้ายหน่วยการเรียน ถกแถลงในปัญหาการจัดประสบการณ์การเรียนรู้แล้วประเมินผลการเรียนรู้ตามแบบประเมินตนเเอง </w:t>
      </w:r>
    </w:p>
    <w:p>
      <w:pPr>
        <w:pStyle w:val="TextBody"/>
        <w:tabs>
          <w:tab w:val="left" w:pos="720" w:leader="none"/>
        </w:tabs>
        <w:spacing w:lineRule="auto" w:line="216"/>
        <w:ind w:left="10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แจงจากผู้สอน</w:t>
      </w:r>
    </w:p>
    <w:p>
      <w:pPr>
        <w:pStyle w:val="TextBody"/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4"/>
          <w:sz w:val="28"/>
          <w:sz w:val="28"/>
          <w:szCs w:val="28"/>
        </w:rPr>
        <w:t>ผู้เรียนทำแบบฝึกหัดจากแบบประเมินผลการเรียนรู้ ทำการถกแถลงจากปัญหาการจัดประสบการณ์</w:t>
      </w:r>
      <w:r>
        <w:rPr>
          <w:sz w:val="28"/>
          <w:sz w:val="28"/>
          <w:szCs w:val="28"/>
        </w:rPr>
        <w:t>การเรียนรู้แล้วประเมินผลการเรียน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9.</w:t>
        <w:tab/>
      </w:r>
      <w:r>
        <w:rPr>
          <w:spacing w:val="-6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เน้นถึงความเข้าใจกับผู้เรียน มั่นใจว่า</w:t>
      </w:r>
      <w:r>
        <w:rPr>
          <w:sz w:val="28"/>
          <w:sz w:val="28"/>
          <w:szCs w:val="28"/>
        </w:rPr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50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ใบงาน</w:t>
      </w:r>
    </w:p>
    <w:p>
      <w:pPr>
        <w:pStyle w:val="TextBody"/>
        <w:numPr>
          <w:ilvl w:val="0"/>
          <w:numId w:val="50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50"/>
        </w:numPr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50"/>
        </w:numPr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50"/>
        </w:numPr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24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rPr/>
      </w:pPr>
      <w:r>
        <w:rPr>
          <w:sz w:val="28"/>
          <w:sz w:val="28"/>
          <w:szCs w:val="28"/>
        </w:rPr>
        <w:t xml:space="preserve">ใบงานที่ </w:t>
      </w: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24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lineRule="auto" w:line="216"/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lineRule="auto" w:line="216"/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24"/>
        </w:numPr>
        <w:tabs>
          <w:tab w:val="left" w:pos="720" w:leader="none"/>
        </w:tabs>
        <w:spacing w:lineRule="auto" w:line="216"/>
        <w:ind w:left="1080" w:hanging="360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49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็บผลงานจากใบงานไว้เป็นหลักฐาน เพื่อให้เป็นคะแนนเก็บส่วนหนึ่งในปลายภาค</w:t>
      </w:r>
    </w:p>
    <w:p>
      <w:pPr>
        <w:pStyle w:val="TextBody"/>
        <w:numPr>
          <w:ilvl w:val="0"/>
          <w:numId w:val="49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49"/>
        </w:numPr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49"/>
        </w:numPr>
        <w:tabs>
          <w:tab w:val="left" w:pos="72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49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TextBody"/>
        <w:tabs>
          <w:tab w:val="left" w:pos="720" w:leader="none"/>
        </w:tabs>
        <w:spacing w:lineRule="auto" w:line="216"/>
        <w:jc w:val="lef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ูภาคผนวก ฌ และ ญ</w:t>
      </w:r>
      <w:r>
        <w:rPr>
          <w:sz w:val="28"/>
          <w:szCs w:val="28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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/>
      </w:pPr>
      <w:r>
        <w:rPr>
          <w:rFonts w:cs="JS Angsumalinas" w:ascii="Times New Roman" w:hAnsi="Times New Roman"/>
          <w:b/>
          <w:bCs/>
          <w:sz w:val="32"/>
          <w:szCs w:val="32"/>
        </w:rPr>
        <w:t>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วิวัฒนาการการเมืองการปกครองของไท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1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28"/>
          <w:szCs w:val="28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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pacing w:val="-6"/>
          <w:sz w:val="28"/>
          <w:sz w:val="28"/>
          <w:szCs w:val="28"/>
        </w:rPr>
        <w:t>นักศึกษาอธิบายได้ว่า เหตุใดแนวคิดของบุคคลหรือคณะบุคคลของคนไทยในปัจจุบันไม่มีแนวคิด</w:t>
      </w:r>
      <w:r>
        <w:rPr>
          <w:sz w:val="28"/>
          <w:sz w:val="28"/>
          <w:szCs w:val="28"/>
        </w:rPr>
        <w:t>หรือเกือบไม่มีเลยที่จะใช้อำนาจล้มล้างรัฐบาลแล้วขึ้นปกครองประเทศโดยให้ผ่านวิถีทางประชาธิปไตย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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4"/>
          <w:sz w:val="28"/>
          <w:sz w:val="28"/>
          <w:szCs w:val="28"/>
        </w:rPr>
        <w:t>ความรู้ ความคิดเห็น ของนักศึกษาที่ได้รับจากการศึกษา จากคำชี้นำของผู้สอนและจากการค้นคว้า</w:t>
      </w:r>
      <w:r>
        <w:rPr>
          <w:sz w:val="28"/>
          <w:sz w:val="28"/>
          <w:szCs w:val="28"/>
        </w:rPr>
        <w:t>ทางเอกสารตำราอื่น สื่อสารมวลชนและสังคมสิ่งแวดล้อมรอบๆ ตัวนักศึกษามาใช้ในการวิเคราะห์ ถกแถลง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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ผู้สอนคอยกำกับการถกแถลงอภิปราย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4860" w:leader="none"/>
        </w:tabs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ผู้ประเมิน ………………………………</w:t>
      </w:r>
    </w:p>
    <w:p>
      <w:pPr>
        <w:pStyle w:val="TextBody"/>
        <w:tabs>
          <w:tab w:val="left" w:pos="720" w:leader="none"/>
          <w:tab w:val="left" w:pos="10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………..…./…………..…./…………..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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2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7-8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บริหารราชการแผ่นดิน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16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Normal"/>
        <w:spacing w:lineRule="auto" w:line="216"/>
        <w:ind w:firstLine="720"/>
        <w:jc w:val="left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การบริหารราชการแผ่น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ใช้กฎหมายทางการปกคร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ซึ่ง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“พระราชบัญญัติระเบียบบริหารราชการแผ่นดิน”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BrowalliaUPC"/>
        </w:rPr>
        <w:t>การจัดระเบียบบริหารราชการแผ่นดินของไทยปัจจุบันแบ่งออก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3 </w:t>
      </w:r>
      <w:r>
        <w:rPr>
          <w:rFonts w:ascii="Times New Roman" w:hAnsi="Times New Roman" w:cs="BrowalliaUPC"/>
        </w:rPr>
        <w:t>ส่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  <w:spacing w:val="-4"/>
        </w:rPr>
        <w:t>ระเบียบบริหารราชการส่วนกลาง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ส่วนภูมิภา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  <w:spacing w:val="-4"/>
        </w:rPr>
        <w:t>และส่วนท้องถิ่น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การบริหารราชการส่วนกล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จะมีข้าราชการส่วนกลางเป็นผู้ดำเนินงานรับผิดชอบตามสายการบังคับบัญ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ระทร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ทบ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บริหารราชการส่วนภูมิภา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  <w:spacing w:val="-4"/>
        </w:rPr>
        <w:t>คือ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ข้าราชการจากส่วนกลางที่ส่งออกไปประจำตามเขตการปกครองของประเทศ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คือ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จังหวัดและอำเภอ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การบริหาร</w:t>
      </w:r>
      <w:r>
        <w:rPr>
          <w:rFonts w:ascii="Times New Roman" w:hAnsi="Times New Roman" w:cs="BrowalliaUPC"/>
          <w:spacing w:val="-8"/>
        </w:rPr>
        <w:t>ราชการส่วนท้องถิ่น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คือ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การกระจายอำนาจให้ราษฎรได้มีส่วนร่วมในการปกครองท้องถิ่นของตนเอง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ได้แก่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องค์การบริหารส่วนจังหว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เทศบ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องค์การบริหารส่วนตำบ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รุงเทพมหานค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เมืองพัทยา</w:t>
      </w:r>
    </w:p>
    <w:p>
      <w:pPr>
        <w:pStyle w:val="TextBody"/>
        <w:spacing w:lineRule="auto" w:line="216"/>
        <w:jc w:val="left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กล่าวนำ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ระเบียบบริหารราชการแผ่นดินของไทย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ระเบียบบริหารราชการส่วนกลาง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ระเบียบบริหารราชการส่วนภูมิภาค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ระเบียบบริหารราชการส่วนท้องถิ่น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การจัดระเบียบบริหารราชการแผ่นดินของไทยในปัจจุบัน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คำว่าการบริหารราชการส่วนกลาง ส่วนภูมิภาค ส่วนท้องถิ่น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อธิบายลักษณะการปกครองแบบรวมอำนาจและกระจายอำนาจ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อธิบายเหตุผลที่รัฐบาลกระจายอำนาจให้ราษฎรทำการบริหารราชการส่วนท้องถิ่น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6"/>
          <w:sz w:val="28"/>
          <w:sz w:val="28"/>
          <w:szCs w:val="28"/>
        </w:rPr>
        <w:t>ผู้สอนกล่าวนำให้ผู้เรียนเข้าใจในเบื้องต้นว่า การปกครองประเทศจะต้องมีระเบียบวิธีการในการปกครอง</w:t>
      </w:r>
      <w:r>
        <w:rPr>
          <w:sz w:val="28"/>
          <w:sz w:val="28"/>
          <w:szCs w:val="28"/>
        </w:rPr>
        <w:t>หรือในการบริหาร เสมือนหนึ่งพ่อแม่ปกครองลูกจะต้องมีระเบียบวิธีการเช่นเดียวกันนอกเหนือไปจากการให้ความรักที่พ่อแม่มีต่อลูก แต่ระดับประเทศผู้ทำหน้าที่จัดระเบียบบริหารประเทศหรือบริหารราชการแผ่นดินคือรัฐบาลที่ประชาชนมอบอำนาจให้เป็นผู้บริหาร</w:t>
      </w:r>
    </w:p>
    <w:p>
      <w:pPr>
        <w:pStyle w:val="TextBody"/>
        <w:spacing w:lineRule="auto" w:line="216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16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สอนแนะนำให้ผู้เรียนเข้าใจเกี่ยวกับอำนาจฝ่ายบริหาร ซึ่งอาจบริหารในรูปรวมอำนาจปกครองหรือกระจายอำนาจปกครอง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</w:t>
        <w:tab/>
      </w:r>
      <w:r>
        <w:rPr>
          <w:spacing w:val="-8"/>
          <w:sz w:val="28"/>
          <w:sz w:val="28"/>
          <w:szCs w:val="28"/>
        </w:rPr>
        <w:t>ผู้สอนแนะนำให้ผู้เรียนเข้าใจระเบียบบริหารราชการแผ่นดินทั้งส่วนกลาง ส่วนภูมิภาค และส่วนท้องถิ่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ให้ผู้เรียนมีโอกาสซักถามแลกเปลี่ยนความคิดเห็นซึ่งกันและ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sz w:val="28"/>
          <w:sz w:val="28"/>
          <w:szCs w:val="28"/>
        </w:rPr>
        <w:t xml:space="preserve">ป้อนคำถามให้ผู้เรียนตอบคำถามแบบแก้ปัญหา </w:t>
      </w:r>
      <w:r>
        <w:rPr>
          <w:sz w:val="28"/>
          <w:szCs w:val="28"/>
        </w:rPr>
        <w:t>(</w:t>
      </w:r>
      <w:r>
        <w:rPr>
          <w:rFonts w:cs="EucrosiaUPC" w:ascii="Times New Roman" w:hAnsi="Times New Roman"/>
          <w:sz w:val="28"/>
          <w:szCs w:val="28"/>
        </w:rPr>
        <w:t>Problem Solving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อย่างเป็นกระบวนการ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6"/>
          <w:sz w:val="28"/>
          <w:sz w:val="28"/>
          <w:szCs w:val="28"/>
        </w:rPr>
        <w:t>ผู้เรียนนำคำถามหรือปัญหาจากผู้สอนแล้วแสดงความคิดเห็นตอบกลับไปยังผู้สอน ถกแถลงร่วมกันกับ</w:t>
      </w:r>
      <w:r>
        <w:rPr>
          <w:sz w:val="28"/>
          <w:sz w:val="28"/>
          <w:szCs w:val="28"/>
        </w:rPr>
        <w:t>ผู้เรียนร่วมชั้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4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เน้นให้ผู้เรียนมีความเข้าใจเพิ่มขึ้น</w:t>
      </w:r>
      <w:r>
        <w:rPr>
          <w:sz w:val="28"/>
          <w:sz w:val="28"/>
          <w:szCs w:val="28"/>
        </w:rPr>
        <w:t xml:space="preserve"> มั่นใจว่า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12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2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37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37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37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37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ูภาคผนวก ฌ และ ญ</w:t>
      </w:r>
      <w:r>
        <w:rPr>
          <w:sz w:val="28"/>
          <w:szCs w:val="28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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2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9-10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บริหารราชการแผ่นดิน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28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Normal"/>
        <w:spacing w:lineRule="auto" w:line="228"/>
        <w:ind w:firstLine="720"/>
        <w:jc w:val="left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การบริหารราชการแผ่น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ใช้กฎหมายทางการปกคร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ซึ่ง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“พระราชบัญญัติระเบียบบริหารราชการแผ่นดิน”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BrowalliaUPC"/>
        </w:rPr>
        <w:t>การจัดระเบียบบริหารราชการแผ่นดินของไทยปัจจุบันแบ่งออก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3 </w:t>
      </w:r>
      <w:r>
        <w:rPr>
          <w:rFonts w:ascii="Times New Roman" w:hAnsi="Times New Roman" w:cs="BrowalliaUPC"/>
        </w:rPr>
        <w:t>ส่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  <w:spacing w:val="-4"/>
        </w:rPr>
        <w:t>ระเบียบบริหารราชการส่วนกลาง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ส่วนภูมิภา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  <w:spacing w:val="-4"/>
        </w:rPr>
        <w:t>และส่วนท้องถิ่น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การบริหารราชการส่วนกล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จะมีข้าราชการส่วนกลางเป็นผู้ดำเนินงานรับผิดชอบตามสายการบังคับบัญช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ระทร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ทบ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บริหารราชการส่วนภูมิภา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  <w:spacing w:val="-4"/>
        </w:rPr>
        <w:t>คือ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ข้าราชการจากส่วนกลางที่ส่งออกไปประจำตามเขตการปกครองของประเทศ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คือ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จังหวัดและอำเภอ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การบริหาร</w:t>
      </w:r>
      <w:r>
        <w:rPr>
          <w:rFonts w:ascii="Times New Roman" w:hAnsi="Times New Roman" w:cs="BrowalliaUPC"/>
          <w:spacing w:val="-8"/>
        </w:rPr>
        <w:t>ราชการส่วนท้องถิ่น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คือ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การกระจายอำนาจให้ราษฎรได้มีส่วนร่วมในการปกครองท้องถิ่นของตนเอง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ได้แก่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องค์การบริหารส่วนจังหว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เทศบา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องค์การบริหารส่วนตำบ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รุงเทพมหานค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เมืองพัทยา</w:t>
      </w:r>
    </w:p>
    <w:p>
      <w:pPr>
        <w:pStyle w:val="TextBody"/>
        <w:spacing w:lineRule="auto" w:line="228"/>
        <w:jc w:val="left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พระราชบัญญัติปรับปรุงกระทรวง ทบวง กรม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สรุปเนื้อหาการบริหารราชการแผ่นดิน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ประเมินผลและการจัดประสบการณ์การเรียนรู้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อำนาจหน้าที่ของกระทรวงต่างๆ 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ส่วนราชการที่มีฐานะเป็นกรมแต่มีบางกรมไม่สังกัดกระทรวง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ให้ค่าการประเมินความรู้ตนเองตามความจริงในเรื่องการบริหารราชการแผ่นดินได้</w:t>
      </w:r>
    </w:p>
    <w:p>
      <w:pPr>
        <w:pStyle w:val="TextBody"/>
        <w:spacing w:lineRule="auto" w:line="228"/>
        <w:ind w:left="1080" w:hanging="360"/>
        <w:jc w:val="left"/>
        <w:rPr>
          <w:sz w:val="16"/>
          <w:szCs w:val="16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ผู้สอนกล่าวนำให้เห็นเหตุผลที่รัฐบาลมีความจำเป็นต้องปรับปรุงกระทรวง ทบวง กรมของ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ประเทศไทยปัจจุบันให้เหมาะสมยิ่งขึ้น โดยเพิ่มจากเดิมที่มีจำนวน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 xml:space="preserve">กระทรวงเป็น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กระทรวง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6"/>
          <w:sz w:val="28"/>
          <w:sz w:val="28"/>
          <w:szCs w:val="28"/>
        </w:rPr>
        <w:t>ผู้สอนชี้ให้ผู้เรียนเข้าใจถึงกระทรวงที่เพิ่มขึ้น อำนาจหน้าที่ของกระทรวงและหน่วยงานหรือส่วนราชการ</w:t>
      </w:r>
      <w:r>
        <w:rPr>
          <w:sz w:val="28"/>
          <w:sz w:val="28"/>
          <w:szCs w:val="28"/>
        </w:rPr>
        <w:t>ในสังกัด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ผู้สอนอธิบายให้ผู้เรียนได้รู้จักส่วนราชการที่มีฐานะเป็นกรม หรือเทียบเท่ากรมแต่ไม่สังกัดอยู่ในกระทรวงหรือทบว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ให้ผู้เรียนมีเวลาตอบคำถามในแบบประเมินผลการเรียนรู้แล้วประเมินตนเอง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แจง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-4"/>
          <w:sz w:val="28"/>
          <w:sz w:val="28"/>
          <w:szCs w:val="28"/>
        </w:rPr>
        <w:t>ผู้เรียนทำแบบฝึกหัดจากแบบประเมินผลการเรียนรู้ ทำการถกแถลงจากปัญหาการจัดประสบการณ์</w:t>
      </w:r>
      <w:r>
        <w:rPr>
          <w:sz w:val="28"/>
          <w:sz w:val="28"/>
          <w:szCs w:val="28"/>
        </w:rPr>
        <w:t>การเรียนรู้แล้วประเมินผลการเรียน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2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เน้นความเข้าใจให้ผู้เรียนมั่นใจว่า</w:t>
      </w:r>
      <w:r>
        <w:rPr>
          <w:sz w:val="28"/>
          <w:sz w:val="28"/>
          <w:szCs w:val="28"/>
        </w:rPr>
        <w:t>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ตรวจใบงานที่ </w:t>
      </w:r>
      <w:r>
        <w:rPr>
          <w:sz w:val="28"/>
          <w:szCs w:val="28"/>
        </w:rPr>
        <w:t>2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สังเกตพฤติกรรมของผู้เรียนเป็นรายบุคคล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ใบงานที่ </w:t>
      </w:r>
      <w:r>
        <w:rPr>
          <w:sz w:val="28"/>
          <w:szCs w:val="28"/>
        </w:rPr>
        <w:t>2</w:t>
      </w:r>
    </w:p>
    <w:p>
      <w:pPr>
        <w:pStyle w:val="TextBody"/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2</w:t>
      </w:r>
    </w:p>
    <w:p>
      <w:pPr>
        <w:pStyle w:val="TextBody"/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5.</w:t>
        <w:tab/>
      </w: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ร่วมกัน</w:t>
      </w:r>
      <w:r>
        <w:rPr>
          <w:sz w:val="28"/>
          <w:sz w:val="28"/>
          <w:szCs w:val="28"/>
        </w:rPr>
        <w:t xml:space="preserve">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เก็บผลงานจากใบงานไว้เป็นหลักฐาน เพื่อให้เป็นคะแนนเก็บส่วนหนึ่งในปลายภาค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เกณฑ์ผ่านการประเมินผลการเรียนรู้ท้ายหน่วยเรียนต้องผ่านเกณฑ์พอใช้ขึ้นไป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-6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ดูภาคผนวก ฌ และ ญ</w:t>
      </w:r>
      <w:r>
        <w:rPr>
          <w:sz w:val="28"/>
          <w:szCs w:val="28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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/>
      </w:pPr>
      <w:r>
        <w:rPr>
          <w:rFonts w:cs="JS Angsumalinas" w:ascii="Times New Roman" w:hAnsi="Times New Roman"/>
          <w:b/>
          <w:bCs/>
          <w:sz w:val="32"/>
          <w:szCs w:val="32"/>
        </w:rPr>
        <w:t>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การบริหารราชการแผ่นด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2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28"/>
          <w:szCs w:val="28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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นักศึกษาอธิบายได้ว่า การบริหารราชการแผ่นดินโดยใช้หลักทางการปกครอ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หลักใหญ่ คือ หลักการรวมอำนาจปกครอง และหลักการกระจายอำนาจปกครองแตกต่างกันอย่างไร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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รู้ ความคิดเห็น ของนักศึกษาที่ได้รับจากการศึกษาจากคำชี้นำของผู้สอนและจากการค้นคว้าทางเอกสารตำราอื่น สื่อสารมวลชนและสังคมสิ่งแวดล้อมรอบๆ ตัวนักศึกษามาใช้ในการวิเคราะห์ ถกแถลง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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ผู้สอนคอยกำกับการถกแถลงอภิปราย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28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ประเมิน ………………………………</w:t>
      </w:r>
    </w:p>
    <w:p>
      <w:pPr>
        <w:pStyle w:val="TextBody"/>
        <w:tabs>
          <w:tab w:val="left" w:pos="720" w:leader="none"/>
          <w:tab w:val="left" w:pos="486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/…………./……………….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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3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1-12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ปกครองส่วนท้องถิ่น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16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 w:val="28"/>
          <w:szCs w:val="28"/>
        </w:rPr>
        <w:t>การปกครองส่วนท้องถิ่นเป็นองค์กรปกครองที่อยู่ระดับล่างสุดของสถาบันการปกครองประเทศตามระเบียบ</w:t>
      </w:r>
      <w:r>
        <w:rPr>
          <w:spacing w:val="-8"/>
          <w:sz w:val="28"/>
          <w:sz w:val="28"/>
          <w:szCs w:val="28"/>
        </w:rPr>
        <w:t>บริหารราชการแผ่นดิน เป็นวิธีการที่รัฐมอบอำนาจหรือกระจายอำนาจให้ราษฎรเข้ามาปกครองตนเอง องค์กรปกครองส่วนท้องถิ่นประกอบด้วย สภาท้องถิ่นและผู้บริหารท้องถิ่น ซึ่งสมาชิกสภาท้องถิ่นมาจากการเลือกตั้งโดยตรงของราษฎร</w:t>
      </w:r>
      <w:r>
        <w:rPr>
          <w:sz w:val="28"/>
          <w:sz w:val="28"/>
          <w:szCs w:val="28"/>
        </w:rPr>
        <w:t xml:space="preserve"> </w:t>
      </w:r>
      <w:r>
        <w:rPr>
          <w:spacing w:val="-6"/>
          <w:sz w:val="28"/>
          <w:sz w:val="28"/>
          <w:szCs w:val="28"/>
        </w:rPr>
        <w:t>ส่วนผู้บริหารท้องถิ่นบางองค์กรก็เลือกตั้งโดยตรงจากราษฎรและบางองค์กรก็ให้สมาชิกสภาเลือกกันเอง ซึ่งแนวคิดนี้</w:t>
      </w:r>
      <w:r>
        <w:rPr>
          <w:spacing w:val="-4"/>
          <w:sz w:val="28"/>
          <w:sz w:val="28"/>
          <w:szCs w:val="28"/>
        </w:rPr>
        <w:t>รัฐสภากำลังดำเนินการแก้ไข</w:t>
      </w:r>
      <w:r>
        <w:rPr>
          <w:sz w:val="28"/>
          <w:sz w:val="28"/>
          <w:szCs w:val="28"/>
        </w:rPr>
        <w:t>กฎหมายให้ผู้บริหารท้องถิ่น ได้แก่ นายกองค์การบริหารส่วนจังหวัด และนายก</w:t>
      </w:r>
      <w:r>
        <w:rPr>
          <w:sz w:val="28"/>
          <w:szCs w:val="28"/>
        </w:rPr>
        <w:br/>
      </w:r>
      <w:r>
        <w:rPr>
          <w:spacing w:val="-4"/>
          <w:sz w:val="28"/>
          <w:sz w:val="28"/>
          <w:szCs w:val="28"/>
        </w:rPr>
        <w:t>องค์การบริหารส่วนตำบลมาจากการเลือกตั้งโดยตรงจากราษฎรทั้งหมดแต่ยังไม่มีผลบังคับใช้ สมาชิกสภาท้องถิ่น</w:t>
      </w:r>
      <w:r>
        <w:rPr>
          <w:sz w:val="28"/>
          <w:sz w:val="28"/>
          <w:szCs w:val="28"/>
        </w:rPr>
        <w:t xml:space="preserve">และผู้บริหารท้องถิ่นมีวาระการดำรงตำแหน่งคราวละ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ปี และมีฐานะเป็นนิติบุคคล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กล่าวนำ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งค์การบริหารส่วนจังหวัด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เทศบาล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เข้าใจความหมายของคำว่าองค์กรปกครองส่วนท้องถิ่น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การเข้าดำรงตำแหน่งและวาระการดำรงตำแหน่งของสภาองค์การบริหารส่วนจังหวัดและสภาเทศบาล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อธิบายหน้าที่และการบริหารงานภายในสภาองค์การบริหารส่วนจังหวัดและสภาเทศบาลได้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6"/>
          <w:sz w:val="28"/>
          <w:sz w:val="28"/>
          <w:szCs w:val="28"/>
        </w:rPr>
        <w:t>ผู้สอนกล่าวนำให้ผู้เรียนเข้าใจว่าการปกครองส่วนท้องถิ่นเป็นองค์กรปกครองที่อยู่ระดับล่างสุด</w:t>
      </w:r>
      <w:r>
        <w:rPr>
          <w:spacing w:val="-6"/>
          <w:sz w:val="28"/>
          <w:szCs w:val="28"/>
        </w:rPr>
        <w:br/>
      </w:r>
      <w:r>
        <w:rPr>
          <w:spacing w:val="-6"/>
          <w:sz w:val="28"/>
          <w:sz w:val="28"/>
          <w:szCs w:val="28"/>
        </w:rPr>
        <w:t>ของสถาบันการปกครองประเทศ</w:t>
      </w:r>
    </w:p>
    <w:p>
      <w:pPr>
        <w:pStyle w:val="TextBody"/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8"/>
          <w:sz w:val="28"/>
          <w:sz w:val="28"/>
          <w:szCs w:val="28"/>
        </w:rPr>
        <w:t>ผู้สอนชี้ให้เห็นว่าการปกครองส่วนท้องถิ่นเป็นวิธีการที่รัฐมอบอำนาจให้ประชาชนเข้ามามีส่วนร่วม</w:t>
      </w:r>
      <w:r>
        <w:rPr>
          <w:spacing w:val="-8"/>
          <w:sz w:val="28"/>
          <w:szCs w:val="28"/>
        </w:rPr>
        <w:br/>
      </w:r>
      <w:r>
        <w:rPr>
          <w:spacing w:val="-8"/>
          <w:sz w:val="28"/>
          <w:sz w:val="28"/>
          <w:szCs w:val="28"/>
        </w:rPr>
        <w:t>ในการปกครองประเทศ สำหรับหน่วยการเรียนนี้จะศึกษาเฉพาะองค์การบริหารส่วนจังหวัด และเทศบาล</w:t>
      </w:r>
    </w:p>
    <w:p>
      <w:pPr>
        <w:pStyle w:val="TextBody"/>
        <w:spacing w:lineRule="auto" w:line="216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16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 xml:space="preserve">ผู้สอนชี้นำให้ผู้เรียนเห็นว่าการปกครองส่วนท้องถิ่นมีการลงคะแนนเลือกตั้งสมาชิกสภาท้องถิ่นทำหน้าที่ฝ่ายนิติบัญญัติ ส่วนฝ่ายบริหารหรือผู้บริหารปัจจุบันมี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แบบ คือ ทั้งเลือกตั้งโดยตรงและแต่งตั้งจากสมาชิกด้วยกันเอง ซึ่งต่อไปมีแนวโน้มที่จะมีกฎหมายบัญญัติออกมาให้ผู้บริหารจะต้องมาจากการเลือกตั้งของราษฎรโดยตรง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ชี้ให้เห็นถึงราชการส่วนท้องถิ่นเกี่ยวกับองค์การบริหารส่วนจังหวัดและเทศบาล รวมทั้งจำนวนสมาชิกสภาและอำนาจหน้าที่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ผู้สอนมอบคำถามให้ผู้เรียนฝึกคิดและแก้ปัญหา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6"/>
          <w:sz w:val="28"/>
          <w:sz w:val="28"/>
          <w:szCs w:val="28"/>
        </w:rPr>
        <w:t>ผู้เรียนนำปัญหาหรือคำถามจากผู้สอนแล้วแสดงความคิดเห็นตอบกลับไปยังผู้สอน ถกแถลงร่วมกันกับ</w:t>
      </w:r>
      <w:r>
        <w:rPr>
          <w:sz w:val="28"/>
          <w:sz w:val="28"/>
          <w:szCs w:val="28"/>
        </w:rPr>
        <w:t>ผู้เรียนร่วมชั้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4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เน้นให้ผู้เรียนมีความเข้าใจเพิ่มขึ้น</w:t>
      </w:r>
      <w:r>
        <w:rPr>
          <w:sz w:val="28"/>
          <w:sz w:val="28"/>
          <w:szCs w:val="28"/>
        </w:rPr>
        <w:t xml:space="preserve"> มั่นใจว่า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32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32"/>
        </w:numPr>
        <w:tabs>
          <w:tab w:val="left" w:pos="72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32"/>
        </w:numPr>
        <w:tabs>
          <w:tab w:val="left" w:pos="72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32"/>
        </w:numPr>
        <w:tabs>
          <w:tab w:val="left" w:pos="72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1080" w:hanging="360"/>
        <w:jc w:val="left"/>
        <w:rPr/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ร่วมกัน</w:t>
      </w:r>
      <w:r>
        <w:rPr>
          <w:sz w:val="28"/>
          <w:sz w:val="28"/>
          <w:szCs w:val="28"/>
        </w:rPr>
        <w:t xml:space="preserve">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23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23"/>
        </w:numPr>
        <w:tabs>
          <w:tab w:val="left" w:pos="72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23"/>
        </w:numPr>
        <w:tabs>
          <w:tab w:val="left" w:pos="72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23"/>
        </w:numPr>
        <w:tabs>
          <w:tab w:val="left" w:pos="720" w:leader="none"/>
        </w:tabs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Normal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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3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3-14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ปกครองส่วนท้องถิ่น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28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ารปกครองส่วนท้องถิ่นเป็นองค์กรปกครองที่อยู่ระดับล่างสุดของสถาบันการปกครองประเทศตามระเบียบบริหารราชการ</w:t>
      </w:r>
      <w:r>
        <w:rPr>
          <w:spacing w:val="-4"/>
          <w:sz w:val="28"/>
          <w:sz w:val="28"/>
          <w:szCs w:val="28"/>
        </w:rPr>
        <w:t>แผ่นดิน เป็นวิธีการที่รัฐมอบอำนาจหรือกระจาย</w:t>
      </w:r>
      <w:r>
        <w:rPr>
          <w:sz w:val="28"/>
          <w:sz w:val="28"/>
          <w:szCs w:val="28"/>
        </w:rPr>
        <w:t xml:space="preserve">อำนาจให้ราษฎรเข้ามาปกครองตนเอง </w:t>
      </w:r>
      <w:r>
        <w:rPr>
          <w:spacing w:val="-6"/>
          <w:sz w:val="28"/>
          <w:sz w:val="28"/>
          <w:szCs w:val="28"/>
        </w:rPr>
        <w:t>องค์กรปกครองส่วนท้องถิ่นประกอบด้วย สภาท้องถิ่นและผู้บริหารท้องถิ่น ซึ่งสมาชิกสภาท้องถิ่นมาจากการเลือกตั้งโดยตรง</w:t>
      </w:r>
      <w:r>
        <w:rPr>
          <w:sz w:val="28"/>
          <w:sz w:val="28"/>
          <w:szCs w:val="28"/>
        </w:rPr>
        <w:t>ของราษฎร ส่วนผู้บริหารท้องถิ่นบางองค์กรก็เลือกตั้งโดยตรง</w:t>
      </w:r>
      <w:r>
        <w:rPr>
          <w:spacing w:val="-4"/>
          <w:sz w:val="28"/>
          <w:sz w:val="28"/>
          <w:szCs w:val="28"/>
        </w:rPr>
        <w:t>จากราษฎรและบางองค์กรก็ให้สมาชิกสภาเลือกกันเอง ซึ่งแนวคิดนี้รัฐสภากำลังดำเนินการแก้ไข</w:t>
      </w:r>
      <w:r>
        <w:rPr>
          <w:sz w:val="28"/>
          <w:sz w:val="28"/>
          <w:szCs w:val="28"/>
        </w:rPr>
        <w:t xml:space="preserve">กฎหมายให้ผู้บริหารท้องถิ่น ได้แก่ นายกองค์การบริหารส่วนจังหวัด และนายกองค์การบริหารส่วนตำบลมาจากการเลือกตั้งโดยตรงจากราษฎรทั้งหมดแต่ยังไม่มีผลบังคับใช้ สมาชิกสภาท้องถิ่นและผู้บริหารท้องถิ่นมีวาระการดำรงตำแหน่งคราวละ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ปีและมีฐานะเป็นนิติบุคคล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งค์การบริหารส่วนตำบล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กรุงเทพมหานคร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การเข้าดำรงตำแหน่งและวาระการดำรงตำแหน่งของสภาองค์การบริหารส่วนตำบลและสภากรุงเทพมหานคร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6"/>
          <w:sz w:val="28"/>
          <w:sz w:val="28"/>
          <w:szCs w:val="28"/>
        </w:rPr>
        <w:t>อธิบายหน้าที่และการบริหารงานภายในสภาองค์การบริหารส่วนตำบลและสภากรุงเทพมหานคร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ผู้สอนกล่าวนำให้ผู้เรียนเข้าใจว่าการปกครองส่วนท้องถิ่นมีหลายองค์กรตามที่กล่าวมาแล้ว </w:t>
      </w:r>
      <w:r>
        <w:rPr>
          <w:spacing w:val="-4"/>
          <w:sz w:val="28"/>
          <w:sz w:val="28"/>
          <w:szCs w:val="28"/>
        </w:rPr>
        <w:t>สำหรับหน่วยการเรียนนี้จะอธิบายถึงการบริหารส่วนตำบล และการปกครองส่วนท้องถิ่นในรูปแบบ</w:t>
      </w:r>
      <w:r>
        <w:rPr>
          <w:sz w:val="28"/>
          <w:sz w:val="28"/>
          <w:szCs w:val="28"/>
        </w:rPr>
        <w:t>พิเศษ ได้แก่ กรุงเทพมหานคร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6"/>
          <w:sz w:val="28"/>
          <w:sz w:val="28"/>
          <w:szCs w:val="28"/>
        </w:rPr>
        <w:t xml:space="preserve">ผู้สอนชี้ให้เห็นว่าองค์การบริหารส่วนตำบลแม้จะเป็นการปกครองส่วนท้องถิ่นระดับล่างสุดก็มีการบริหารเป็น </w:t>
      </w:r>
      <w:r>
        <w:rPr>
          <w:spacing w:val="-6"/>
          <w:sz w:val="28"/>
          <w:szCs w:val="28"/>
        </w:rPr>
        <w:t xml:space="preserve">2 </w:t>
      </w:r>
      <w:r>
        <w:rPr>
          <w:spacing w:val="-6"/>
          <w:sz w:val="28"/>
          <w:sz w:val="28"/>
          <w:szCs w:val="28"/>
        </w:rPr>
        <w:t>ฝ่าย เช่นกัน</w:t>
      </w:r>
      <w:r>
        <w:rPr>
          <w:sz w:val="28"/>
          <w:sz w:val="28"/>
          <w:szCs w:val="28"/>
        </w:rPr>
        <w:t xml:space="preserve"> คือ สภาองค์การบริหารส่วนตำบลและคณะผู้บริหารองค์การบริหารส่วนตำบล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ผู้สอนชี้ให้เห็นการปกครองส่วนท้องถิ่นในรูปแบบพิเศษ จะมีได้เฉพาะในพื้นที่ซึ่งมีความเจริญและมีการปกครองที่ค่อนข้างซับซ้อน ท้องถิ่นใดจะตั้งให้เป็นราชการปกครองส่วนท้องถิ่นรูปแบบพิเศษต้องตราพระราชบัญญัติให้ท้องถิ่นนั้นเป็นราชการส่วนท้องถิ่นในรูปแบบพิเศษ ซึ่งปัจจุบัน ได้แก่ กรุงเทพมหานครและเมืองพัทยา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เน้นการปกครองส่วนท้องถิ่นรูปแบบพิเศษแผนการจัดการเรียนรู้นี้ คือ กรุงเทพมหานคร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ผู้สอนป้อนคำถามเกี่ยวกับองค์การบริหารส่วนตำบลและกรุงเทพมหานครให้ผู้เรียนได้ตอบปัญหา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6"/>
          <w:sz w:val="28"/>
          <w:sz w:val="28"/>
          <w:szCs w:val="28"/>
        </w:rPr>
        <w:t>ผู้เรียนนำปัญหาหรือคำถามจากผู้สอนแล้วแสดงความคิดเห็นตอบกลับไปยังผู้สอน ถกแถลงร่วมกันกับผู้เรียนร่วมชั้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4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เน้นให้ผู้เรียนมีความเข้าใจเพิ่มขึ้น</w:t>
      </w:r>
      <w:r>
        <w:rPr>
          <w:sz w:val="28"/>
          <w:sz w:val="28"/>
          <w:szCs w:val="28"/>
        </w:rPr>
        <w:t xml:space="preserve"> มั่นใจว่า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25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5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5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25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ร่วมกัน</w:t>
      </w:r>
      <w:r>
        <w:rPr>
          <w:sz w:val="28"/>
          <w:sz w:val="28"/>
          <w:szCs w:val="28"/>
        </w:rPr>
        <w:t xml:space="preserve">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19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19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19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19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Normal"/>
        <w:spacing w:lineRule="auto" w:line="228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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3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5-16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ปกครองส่วนท้องถิ่น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28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ารปกครองส่วนท้องถิ่นเป็นองค์กรปกครองที่อยู่ระดับล่างสุดของสถาบันการปกครองประเทศตามระเบียบบริหารราชการ</w:t>
      </w:r>
      <w:r>
        <w:rPr>
          <w:spacing w:val="-4"/>
          <w:sz w:val="28"/>
          <w:sz w:val="28"/>
          <w:szCs w:val="28"/>
        </w:rPr>
        <w:t>แผ่นดิน เป็นวิธีการที่รัฐมอบอำนาจหรือกระจาย</w:t>
      </w:r>
      <w:r>
        <w:rPr>
          <w:sz w:val="28"/>
          <w:sz w:val="28"/>
          <w:szCs w:val="28"/>
        </w:rPr>
        <w:t xml:space="preserve">อำนาจให้ราษฎรเข้ามาปกครองตนเอง </w:t>
      </w:r>
      <w:r>
        <w:rPr>
          <w:spacing w:val="-6"/>
          <w:sz w:val="28"/>
          <w:sz w:val="28"/>
          <w:szCs w:val="28"/>
        </w:rPr>
        <w:t>องค์กรปกครองส่วนท้องถิ่นประกอบด้วย สภาท้องถิ่นและผู้บริหารท้องถิ่น ซึ่งสมาชิกสภาท้องถิ่นมาจากการเลือกตั้งโดยตรง</w:t>
      </w:r>
      <w:r>
        <w:rPr>
          <w:sz w:val="28"/>
          <w:sz w:val="28"/>
          <w:szCs w:val="28"/>
        </w:rPr>
        <w:t>ของราษฎร ส่วนผู้บริหารท้องถิ่นบางองค์กรก็เลือกตั้งโดยตรง</w:t>
      </w:r>
      <w:r>
        <w:rPr>
          <w:spacing w:val="-4"/>
          <w:sz w:val="28"/>
          <w:sz w:val="28"/>
          <w:szCs w:val="28"/>
        </w:rPr>
        <w:t>จากราษฎรและบางองค์กรก็ให้สมาชิกสภาเลือกกันเอง ซึ่งแนวคิดนี้รัฐสภากำลังดำเนินการแก้ไข</w:t>
      </w:r>
      <w:r>
        <w:rPr>
          <w:sz w:val="28"/>
          <w:sz w:val="28"/>
          <w:szCs w:val="28"/>
        </w:rPr>
        <w:t xml:space="preserve">กฎหมายให้ผู้บริหารท้องถิ่น ได้แก่ นายกองค์การบริหารส่วนจังหวัด และนายกองค์การบริหารส่วนตำบลมาจากการเลือกตั้งโดยตรงจากราษฎรทั้งหมดแต่ยังไม่มีผลบังคับใช้ สมาชิกสภาท้องถิ่นและผู้บริหารท้องถิ่นมีวาระการดำรงตำแหน่งคราวละ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ปีและมีฐานะเป็นนิติบุคคล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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เมืองพัทยา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สรุปเนื้อหาการปกครองส่วนท้องถิ่น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ประเมินผลและจัดประสบการณ์การเรียนรู้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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รูปแบบการจัดองค์กรและการบริหารเมืองพัทยา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หน้าที่ของสภาเมืองพัทยาและนายกเมืองพัทยา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ให้ค่าประเมินความรู้ตนเองตามความจริงในเรื่องการปกครองส่วนท้องถิ่นได้</w:t>
      </w:r>
    </w:p>
    <w:p>
      <w:pPr>
        <w:pStyle w:val="TextBody"/>
        <w:spacing w:lineRule="auto" w:line="228"/>
        <w:ind w:left="1080" w:hanging="360"/>
        <w:jc w:val="left"/>
        <w:rPr>
          <w:sz w:val="16"/>
          <w:szCs w:val="16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28"/>
        <w:jc w:val="left"/>
        <w:rPr>
          <w:rFonts w:ascii="Times New Roman" w:hAnsi="Times New Roman" w:cs="JS Angsumalinas"/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ผู้สอนกล่าวนำให้ผู้เรียนย้อนกลับไปในเรื่องการจัดองค์กรส่วนราชการท้องถิ่นรูปแบบพิเศษ ได้แก่กรุงเทพมหานคร ซึ่งเมืองพัทยามีลักษณะการจัดและการบริหารคล้ายคลึงกัน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>ผู้สอนนำทางให้ผู้เรียนทราบว่าการบริหารเมืองพัทยาเป็นรูปแบบหนึ่งของการปกครองส่วนท้องถิ่น</w:t>
      </w:r>
      <w:r>
        <w:rPr>
          <w:sz w:val="28"/>
          <w:sz w:val="28"/>
          <w:szCs w:val="28"/>
        </w:rPr>
        <w:t>รูปแบบพิเศษเช่นเดียวกันกับกรุงเทพมหานครดังที่กล่าวมาแล้วในคาบเรียนก่อน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 xml:space="preserve">ผู้สอนเน้นสาเหตุว่าทำไมเมืองพัทยาจึงเป็นราชการส่วนท้องถิ่นโดยอธิบายว่ามีสาเหตุ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ประการ</w:t>
      </w:r>
      <w:r>
        <w:rPr>
          <w:spacing w:val="-4"/>
          <w:sz w:val="28"/>
          <w:sz w:val="28"/>
          <w:szCs w:val="28"/>
        </w:rPr>
        <w:t xml:space="preserve">คือ ประการแรกเป็นการปกครองระดับล่างสุด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 w:val="28"/>
          <w:szCs w:val="28"/>
        </w:rPr>
        <w:t>ต่ำกว่าอำเภอ</w:t>
      </w:r>
      <w:r>
        <w:rPr>
          <w:spacing w:val="-4"/>
          <w:sz w:val="28"/>
          <w:szCs w:val="28"/>
        </w:rPr>
        <w:t xml:space="preserve">) </w:t>
      </w:r>
      <w:r>
        <w:rPr>
          <w:spacing w:val="-4"/>
          <w:sz w:val="28"/>
          <w:sz w:val="28"/>
          <w:szCs w:val="28"/>
        </w:rPr>
        <w:t>และประการที่สองมีความเจริญรวดเร็ว</w:t>
      </w:r>
      <w:r>
        <w:rPr>
          <w:sz w:val="28"/>
          <w:sz w:val="28"/>
          <w:szCs w:val="28"/>
        </w:rPr>
        <w:t>เป็นแหล่งท่องเที่ยวทั้งของคนไทยและชาวต่างประเทศ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นำเข้าสู่ความรู้เกี่ยวกับอำนาจหน้าที่ของเมืองพัทยา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ผู้สอนให้ผู้เรียนมีเวลาตอบคำถามในแบบประเมินผลการเรียนรู้แล้วประเมินตนเอง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การจัดประสบการณ์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การเรียนรู้ 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4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เน้นให้ผู้เรียนมีความเข้าใจเพิ่มขึ้น</w:t>
      </w:r>
      <w:r>
        <w:rPr>
          <w:sz w:val="28"/>
          <w:sz w:val="28"/>
          <w:szCs w:val="28"/>
        </w:rPr>
        <w:t xml:space="preserve"> มั่นใจว่า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46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ตรวจใบงานที่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46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46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46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46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34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ใบงานที่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34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34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34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34"/>
        </w:numPr>
        <w:tabs>
          <w:tab w:val="left" w:pos="720" w:leader="none"/>
        </w:tabs>
        <w:spacing w:lineRule="auto" w:line="228"/>
        <w:ind w:left="1080" w:hanging="360"/>
        <w:jc w:val="left"/>
        <w:rPr/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ร่วมกัน</w:t>
      </w:r>
      <w:r>
        <w:rPr>
          <w:sz w:val="28"/>
          <w:sz w:val="28"/>
          <w:szCs w:val="28"/>
        </w:rPr>
        <w:t xml:space="preserve">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29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็บผลงานจากใบงานไว้เป็นหลักฐาน เพื่อให้เป็นคะแนนเก็บส่วนหนึ่งในปลายภาค</w:t>
      </w:r>
    </w:p>
    <w:p>
      <w:pPr>
        <w:pStyle w:val="TextBody"/>
        <w:numPr>
          <w:ilvl w:val="0"/>
          <w:numId w:val="29"/>
        </w:numPr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29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29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29"/>
        </w:numPr>
        <w:tabs>
          <w:tab w:val="left" w:pos="72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Normal"/>
        <w:spacing w:lineRule="auto" w:line="228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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/>
      </w:pPr>
      <w:r>
        <w:rPr>
          <w:rFonts w:cs="JS Angsumalinas" w:ascii="Times New Roman" w:hAnsi="Times New Roman"/>
          <w:b/>
          <w:bCs/>
          <w:sz w:val="32"/>
          <w:szCs w:val="32"/>
        </w:rPr>
        <w:t>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การเมืองการปกครองของไทย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3)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28"/>
          <w:szCs w:val="28"/>
        </w:rPr>
      </w:pPr>
      <w:r>
        <w:rPr>
          <w:rFonts w:cs="JS Angsumalinas" w:ascii="Times New Roman" w:hAnsi="Times New Roman"/>
          <w:b/>
          <w:bCs/>
          <w:spacing w:val="-8"/>
          <w:sz w:val="32"/>
          <w:szCs w:val="32"/>
        </w:rPr>
        <w:t></w:t>
      </w:r>
      <w:r>
        <w:rPr>
          <w:spacing w:val="-8"/>
          <w:sz w:val="28"/>
          <w:szCs w:val="28"/>
        </w:rPr>
        <w:t xml:space="preserve">:  </w:t>
      </w:r>
      <w:r>
        <w:rPr>
          <w:spacing w:val="-8"/>
          <w:sz w:val="28"/>
          <w:sz w:val="28"/>
          <w:szCs w:val="28"/>
        </w:rPr>
        <w:t>นักศึกษาอธิบายได้ว่า วิธีปฏิบัติเพื่อให้ได้ผู้บริหารการปกครองส่วนท้องถิ่นทุกระดับ ได้แก่ นายก</w:t>
      </w:r>
      <w:r>
        <w:rPr>
          <w:spacing w:val="-8"/>
          <w:sz w:val="28"/>
          <w:szCs w:val="28"/>
        </w:rPr>
        <w:br/>
      </w:r>
      <w:r>
        <w:rPr>
          <w:spacing w:val="-8"/>
          <w:sz w:val="28"/>
          <w:sz w:val="28"/>
          <w:szCs w:val="28"/>
        </w:rPr>
        <w:t>องค์การบริหารส่วนจังหวัด นายกเทศมนตรี นายกองค์การบริหารส่วนตำบล ผู้ว่าราชการกรุงเทพมหานครและนายก</w:t>
      </w:r>
      <w:r>
        <w:rPr>
          <w:spacing w:val="-8"/>
          <w:sz w:val="28"/>
          <w:szCs w:val="28"/>
        </w:rPr>
        <w:br/>
      </w:r>
      <w:r>
        <w:rPr>
          <w:spacing w:val="-8"/>
          <w:sz w:val="28"/>
          <w:sz w:val="28"/>
          <w:szCs w:val="28"/>
        </w:rPr>
        <w:t>เมืองพัทยา</w:t>
      </w:r>
      <w:r>
        <w:rPr>
          <w:sz w:val="28"/>
          <w:sz w:val="28"/>
          <w:szCs w:val="28"/>
        </w:rPr>
        <w:t>มีวิธีการปฏิบัติเหมือนกันหรือไม่อย่างไร</w:t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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รู้ ความคิดเห็น ของนักศึกษาที่ได้รับจากการศึกษาจากคำชี้นำของผู้สอนและจากการค้นคว้าทางเอกสารตำราอื่น สื่อสารมวลชนและสังคมสิ่งแวดล้อมรอบๆ ตัวนักศึกษามาใช้ในการวิเคราะห์ ถกแถลง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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ผู้สอนคอยกำกับการถกแถลงอภิปราย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rFonts w:ascii="Times New Roman" w:hAnsi="Times New Roman" w:cs="JS Angsumalinas"/>
          <w:b/>
          <w:b/>
          <w:bCs/>
          <w:sz w:val="16"/>
          <w:szCs w:val="16"/>
        </w:rPr>
      </w:pPr>
      <w:r>
        <w:rPr>
          <w:rFonts w:cs="JS Angsumalinas" w:ascii="Times New Roman" w:hAnsi="Times New Roman"/>
          <w:b/>
          <w:bCs/>
          <w:sz w:val="16"/>
          <w:szCs w:val="16"/>
        </w:rPr>
        <w:t>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/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28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ผู้ประเมิน ……………………………</w:t>
      </w:r>
    </w:p>
    <w:p>
      <w:pPr>
        <w:pStyle w:val="TextBody"/>
        <w:tabs>
          <w:tab w:val="clear" w:pos="720"/>
          <w:tab w:val="left" w:pos="4860" w:leader="none"/>
        </w:tabs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/…………./…………….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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4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7-18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พรรคการเมือง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28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b/>
          <w:bCs/>
        </w:rPr>
        <w:tab/>
      </w:r>
      <w:r>
        <w:rPr>
          <w:spacing w:val="-8"/>
          <w:sz w:val="28"/>
          <w:sz w:val="28"/>
          <w:szCs w:val="28"/>
        </w:rPr>
        <w:t>พรรคการเมือง คือ กลุ่มบุคคลมีคุณสมบัติและมีจำนวนบุคคลตามที่กฎหมายกำหนดรวมตัวกันมีวัตถุประสงค์</w:t>
      </w:r>
      <w:r>
        <w:rPr>
          <w:spacing w:val="-6"/>
          <w:sz w:val="28"/>
          <w:sz w:val="28"/>
          <w:szCs w:val="28"/>
        </w:rPr>
        <w:t>เพื่อดำเนินกิจการทางการเมือง นำความไปจดแจ้งการจัดตั้งพรรคต่อนายทะเบียนพรรคการเมือง แล้วดำเนินการให้มี</w:t>
      </w:r>
      <w:r>
        <w:rPr>
          <w:spacing w:val="2"/>
          <w:sz w:val="28"/>
          <w:sz w:val="28"/>
          <w:szCs w:val="28"/>
        </w:rPr>
        <w:t>สมาชิกพรรค และสาขาพรรคประจำภาค วัตถุประสงค์หลักของพรรคการเมือง คือ เป็นตัวแทนของประชาชนแล้ว</w:t>
      </w:r>
      <w:r>
        <w:rPr>
          <w:sz w:val="28"/>
          <w:sz w:val="28"/>
          <w:szCs w:val="28"/>
        </w:rPr>
        <w:t>ดำเนินกิจการทางการเมืองให้ได้เสียงข้างมากเพื่อจัดตั้งรัฐบาลบริหารประเทศเมื่อมีโอกาสตามเจตนารมณ์สอดคล้องกับอุดมการณ์ของพรรค</w:t>
      </w:r>
    </w:p>
    <w:p>
      <w:pPr>
        <w:pStyle w:val="Normal"/>
        <w:spacing w:lineRule="auto" w:line="228"/>
        <w:jc w:val="left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ab/>
      </w:r>
      <w:r>
        <w:rPr>
          <w:rFonts w:ascii="Times New Roman" w:hAnsi="Times New Roman" w:cs="BrowalliaUPC"/>
          <w:spacing w:val="-4"/>
        </w:rPr>
        <w:t>พรรคการเมืองของไทยให้ปฏิบัติตามพระราชบัญญัติประกอบรัฐธรรมนูญว่าด้วยพรรคการเมือง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พ</w:t>
      </w:r>
      <w:r>
        <w:rPr>
          <w:rFonts w:cs="BrowalliaUPC" w:ascii="Times New Roman" w:hAnsi="Times New Roman"/>
          <w:spacing w:val="-4"/>
        </w:rPr>
        <w:t>.</w:t>
      </w:r>
      <w:r>
        <w:rPr>
          <w:rFonts w:ascii="Times New Roman" w:hAnsi="Times New Roman" w:cs="BrowalliaUPC"/>
          <w:spacing w:val="-4"/>
        </w:rPr>
        <w:t>ศ</w:t>
      </w:r>
      <w:r>
        <w:rPr>
          <w:rFonts w:cs="BrowalliaUPC" w:ascii="Times New Roman" w:hAnsi="Times New Roman"/>
          <w:spacing w:val="-4"/>
        </w:rPr>
        <w:t xml:space="preserve">. 2541 </w:t>
      </w:r>
      <w:r>
        <w:rPr>
          <w:rFonts w:ascii="Times New Roman" w:hAnsi="Times New Roman" w:cs="BrowalliaUPC"/>
        </w:rPr>
        <w:t>โดยมี</w:t>
      </w:r>
      <w:r>
        <w:rPr>
          <w:rFonts w:ascii="Times New Roman" w:hAnsi="Times New Roman" w:cs="BrowalliaUPC"/>
          <w:spacing w:val="-8"/>
        </w:rPr>
        <w:t>ประธานกรรมการการเลือกตั้งเป็นนายทะเบียน</w:t>
      </w:r>
      <w:r>
        <w:rPr>
          <w:rFonts w:ascii="Times New Roman" w:hAnsi="Times New Roman" w:cs="BrowalliaUPC"/>
        </w:rPr>
        <w:t>พรรคการเมือง</w:t>
      </w:r>
    </w:p>
    <w:p>
      <w:pPr>
        <w:pStyle w:val="TextBody"/>
        <w:spacing w:lineRule="auto" w:line="228"/>
        <w:jc w:val="left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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หลักการและความหมายพรรคการเมือง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เป็นมาของพรรคการเมืองไทย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ลักษณะพรรคการเมืองของไทย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การจัดตั้งพรรคการเมืองของไทย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การดำเนินกิจการในทางการเมืองของพรรคการเมือง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การสนับสนุนพรรคการเมือง</w:t>
      </w:r>
    </w:p>
    <w:p>
      <w:pPr>
        <w:pStyle w:val="TextBody"/>
        <w:spacing w:lineRule="auto" w:line="22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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หลักการและความหมายของพรรคการเมือง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ลักษณะพรรคการเมืองของไทยในอดีตและปัจจุบัน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อธิบายการจัดตั้งพรรคการเมืองของไทยในปัจจุบันได้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อธิบายวิธีดำเนินการหลังจากจดแจ้งตั้งพรรคการเมืองต่อนายทะเบียนพรรคการเมืองที่จะต้องดำเนินการต่อไป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jc w:val="left"/>
        <w:rPr>
          <w:sz w:val="16"/>
          <w:szCs w:val="16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2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28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ผู้สอนชี้ให้ผู้เรียนเห็นว่าการดำเนินงานทางการเมืองของสมาชิกสภาผู้แทนราษฎรในประเทศไทยจะต้องมีสังกัด กล่าวคือ ก่อนสมัครเป็นสมาชิกสภาผู้แทนราษฎ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ดับชาติ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ต้องสังกัดอยู่ในพรรคการเมืองใดพรรคการเมืองหนึ่งเป็นเวลาติดต่อกันไม่น้อยกว่า </w:t>
      </w:r>
      <w:r>
        <w:rPr>
          <w:sz w:val="28"/>
          <w:szCs w:val="28"/>
        </w:rPr>
        <w:t xml:space="preserve">90 </w:t>
      </w:r>
      <w:r>
        <w:rPr>
          <w:sz w:val="28"/>
          <w:sz w:val="28"/>
          <w:szCs w:val="28"/>
        </w:rPr>
        <w:t>วัน พรรคการเมืองจึงมีความสำคัญมากต่อผู้ที่จะสมัครเป็นสมาชิกสภาผู้แทนราษฎร ส่วนวุฒิสมาชิกและการเมืองระดับท้องถิ่นกฎหมายไม่ได้บังคับให้ผู้สมัครต้องสังกัดพรรคการเมืองแต่อย่างใด</w:t>
      </w:r>
      <w:r>
        <w:br w:type="page"/>
      </w:r>
    </w:p>
    <w:p>
      <w:pPr>
        <w:pStyle w:val="TextBody"/>
        <w:spacing w:lineRule="auto" w:line="228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16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สอนชี้ให้ผู้เรียนเห็นว่าพรรคการเมืองมีได้ทุกระบอบการปกครองไม่ว่าจะเป็นระบอบประชาธิปไตย ระบอบเผด็จการ หรือระบอบอื่นๆ ตามที่จะเรีย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ผู้สอนอธิบายความหมายของพรรคการเมือง ความเป็นมาของพรรคการเมืองของไทย ลักษณะพรรคการเมืองของไทยในอดีต การจัดตั้งพรรคการเมืองของไทย การดำเนินกิจการในทางการเมือง และการสนับสนุนพรรคการเมื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มอบคำถามให้ผู้เรียนฝึกคิดและแก้ปัญหา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นำคำถามที่ได้รับจากผู้สอนแล้วแสดงความคิดเห็นตอบกลับไปยังผู้สอน ถกแถลงร่วมกันกับผู้เรียนร่วมชั้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ย้ำความเข้าใจกับผู้เรียนมั่นใจว่า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21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21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21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21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7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16"/>
        <w:ind w:left="1080" w:hanging="360"/>
        <w:jc w:val="left"/>
        <w:rPr/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ร่วมกัน</w:t>
      </w:r>
      <w:r>
        <w:rPr>
          <w:sz w:val="28"/>
          <w:sz w:val="28"/>
          <w:szCs w:val="28"/>
        </w:rPr>
        <w:t xml:space="preserve">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Normal"/>
        <w:spacing w:lineRule="auto" w:line="216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28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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28"/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4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9-20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พรรคการเมือง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28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b/>
          <w:bCs/>
        </w:rPr>
        <w:tab/>
      </w:r>
      <w:r>
        <w:rPr>
          <w:spacing w:val="-8"/>
          <w:sz w:val="28"/>
          <w:sz w:val="28"/>
          <w:szCs w:val="28"/>
        </w:rPr>
        <w:t>พรรคการเมือง คือ กลุ่มบุคคลมีคุณสมบัติและมีจำนวนบุคคลตามที่กฎหมายกำหนดรวมตัวกันมีวัตถุประสงค์</w:t>
      </w:r>
      <w:r>
        <w:rPr>
          <w:spacing w:val="-6"/>
          <w:sz w:val="28"/>
          <w:sz w:val="28"/>
          <w:szCs w:val="28"/>
        </w:rPr>
        <w:t>เพื่อดำเนินกิจการทางการเมือง นำความไปจดแจ้งการจัดตั้งพรรคต่อนายทะเบียนพรรคการเมือง แล้วดำเนินการให้มี</w:t>
      </w:r>
      <w:r>
        <w:rPr>
          <w:spacing w:val="2"/>
          <w:sz w:val="28"/>
          <w:sz w:val="28"/>
          <w:szCs w:val="28"/>
        </w:rPr>
        <w:t>สมาชิกพรรค และสาขาพรรคประจำภาค วัตถุประสงค์หลักของพรรคการเมือง คือ เป็นตัวแทนของประชาชนแล้ว</w:t>
      </w:r>
      <w:r>
        <w:rPr>
          <w:sz w:val="28"/>
          <w:sz w:val="28"/>
          <w:szCs w:val="28"/>
        </w:rPr>
        <w:t>ดำเนินกิจการทางการเมืองให้ได้เสียงข้างมากเพื่อจัดตั้งรัฐบาลบริหารประเทศเมื่อมีโอกาสตามเจตนารมณ์สอดคล้องกับอุดมการณ์ของพรรค</w:t>
      </w:r>
    </w:p>
    <w:p>
      <w:pPr>
        <w:pStyle w:val="Normal"/>
        <w:spacing w:lineRule="auto" w:line="228"/>
        <w:jc w:val="left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ab/>
      </w:r>
      <w:r>
        <w:rPr>
          <w:rFonts w:ascii="Times New Roman" w:hAnsi="Times New Roman" w:cs="BrowalliaUPC"/>
          <w:spacing w:val="-4"/>
        </w:rPr>
        <w:t>พรรคการเมืองของไทยให้ปฏิบัติตามพระราชบัญญัติประกอบรัฐธรรมนูญว่าด้วยพรรคการเมือง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พ</w:t>
      </w:r>
      <w:r>
        <w:rPr>
          <w:rFonts w:cs="BrowalliaUPC" w:ascii="Times New Roman" w:hAnsi="Times New Roman"/>
          <w:spacing w:val="-4"/>
        </w:rPr>
        <w:t>.</w:t>
      </w:r>
      <w:r>
        <w:rPr>
          <w:rFonts w:ascii="Times New Roman" w:hAnsi="Times New Roman" w:cs="BrowalliaUPC"/>
          <w:spacing w:val="-4"/>
        </w:rPr>
        <w:t>ศ</w:t>
      </w:r>
      <w:r>
        <w:rPr>
          <w:rFonts w:cs="BrowalliaUPC" w:ascii="Times New Roman" w:hAnsi="Times New Roman"/>
          <w:spacing w:val="-4"/>
        </w:rPr>
        <w:t xml:space="preserve">. 2541 </w:t>
      </w:r>
      <w:r>
        <w:rPr>
          <w:rFonts w:ascii="Times New Roman" w:hAnsi="Times New Roman" w:cs="BrowalliaUPC"/>
        </w:rPr>
        <w:t>โดยมี</w:t>
      </w:r>
      <w:r>
        <w:rPr>
          <w:rFonts w:ascii="Times New Roman" w:hAnsi="Times New Roman" w:cs="BrowalliaUPC"/>
          <w:spacing w:val="-8"/>
        </w:rPr>
        <w:t>ประธานกรรมการการเลือกตั้งเป็นนายทะเบียน</w:t>
      </w:r>
      <w:r>
        <w:rPr>
          <w:rFonts w:ascii="Times New Roman" w:hAnsi="Times New Roman" w:cs="BrowalliaUPC"/>
        </w:rPr>
        <w:t>พรรคการเมือง</w:t>
      </w:r>
    </w:p>
    <w:p>
      <w:pPr>
        <w:pStyle w:val="TextBody"/>
        <w:spacing w:lineRule="auto" w:line="228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28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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การเลิกหรือยุบพรรคการเมือง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เจตนารมณ์ของรัฐธรรมนูญปัจจุบันต่อพรรคการเมือง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สรุปเนื้อหาพรรคการเมือง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ประเมินผลและจัดประสบการณ์การเรียนรู้</w:t>
      </w:r>
    </w:p>
    <w:p>
      <w:pPr>
        <w:pStyle w:val="TextBody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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การเลิกและยุบพรรคการเมืองได้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6"/>
          <w:sz w:val="28"/>
          <w:sz w:val="28"/>
          <w:szCs w:val="28"/>
        </w:rPr>
        <w:t>อธิบายได้ว่ารัฐธรรมนูญปัจจุบันมีเจตนารมณ์ส่งเสริมให้ประชาชนเข้ามามีส่วนร่วมทางการเมืองอย่างไร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ให้ค่าการประเมินความรู้ด้วยตนเองในเรื่องพรรคการเมือง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</w:t>
      </w:r>
    </w:p>
    <w:p>
      <w:pPr>
        <w:pStyle w:val="TextBody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8"/>
          <w:sz w:val="28"/>
          <w:sz w:val="28"/>
          <w:szCs w:val="28"/>
        </w:rPr>
        <w:t>ผู้สอนชี้นำให้ผู้เรียนทราบว่าคาบที่ผ่านมาผู้เรียนมีความรู้ในเรื่องความหมายพรรคการเมือง ความเป็นมาและลักษณะพรรคการเมืองของไทย การจัดตั้งพรรคการเมือง การดำเนินกิจการในทางการเมืองของพรรค</w:t>
      </w:r>
      <w:r>
        <w:rPr>
          <w:sz w:val="28"/>
          <w:sz w:val="28"/>
          <w:szCs w:val="28"/>
        </w:rPr>
        <w:t>และการสนับสนุนพรรคการเมือง</w:t>
      </w:r>
    </w:p>
    <w:p>
      <w:pPr>
        <w:pStyle w:val="TextBody"/>
        <w:spacing w:lineRule="auto" w:line="228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28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สอนอธิบายและชี้นำให้ผู้เรียนเข้าใจว่าพรรคการเมืองเมื่อตั้งขึ้นแล้วถ้าไม่มีความมั่นคงเพียงพอไม่มีกิจกรรมทางการเมือง หรือไม่ได้ดำเนินการตามที่กฎหมายบังคับไว้ก็อาจดำเนินการขอยุบพรรคหรือมีคำสั่งจากศาลรัฐธรรมนูญสั่งให้ยุบพรรคการเมืองได้ถ้าไม่ปฏิบัติตามกฎหมาย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ผู้สอนอธิบายและชี้จุดที่มองเห็นเด่นชัดว่ารัฐธรรมนูญฉบับปัจจุบันส่งเสริมประชาชนให้เข้ามามีส่วนร่วมทางการเมืองมากขึ้นกว่าฉบับก่อนๆ เช่น สามารถตั้งพรรคได้ง่ายขึ้น รัฐให้เงินสนับสนุนพรรคการเมืองเพื่อนำไปใช้เป็นประโยชน์ต่อพรรคและให้ความรู้แก่สมาชิกพรรคเป็นต้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ให้ผู้เรียนได้มีเวลาตอบคำถามในแบบประเมินผลการเรียนรู้แล้ว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-6"/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การจัดประสบการณ์การเรียนรู้</w:t>
      </w:r>
      <w:r>
        <w:rPr>
          <w:sz w:val="28"/>
          <w:sz w:val="28"/>
          <w:szCs w:val="28"/>
        </w:rPr>
        <w:t>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2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ย้ำความเข้าใจกับผู้เรียน มั่นใจว่า</w:t>
      </w:r>
      <w:r>
        <w:rPr>
          <w:sz w:val="28"/>
          <w:sz w:val="28"/>
          <w:szCs w:val="28"/>
        </w:rPr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20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ตรวจใบงานที่ </w:t>
      </w: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20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20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20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20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ใบงานที่ </w:t>
      </w: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4</w:t>
      </w:r>
    </w:p>
    <w:p>
      <w:pPr>
        <w:pStyle w:val="TextBody"/>
        <w:numPr>
          <w:ilvl w:val="0"/>
          <w:numId w:val="10"/>
        </w:numPr>
        <w:tabs>
          <w:tab w:val="left" w:pos="720" w:leader="none"/>
        </w:tabs>
        <w:spacing w:lineRule="auto" w:line="216"/>
        <w:ind w:left="1080" w:hanging="360"/>
        <w:jc w:val="left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47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็บผลงานจากใบงานไว้เป็นหลักฐาน เพื่อให้เป็นคะแนนเก็บส่วนหนึ่งในปลายภาค</w:t>
      </w:r>
    </w:p>
    <w:p>
      <w:pPr>
        <w:pStyle w:val="TextBody"/>
        <w:numPr>
          <w:ilvl w:val="0"/>
          <w:numId w:val="47"/>
        </w:numPr>
        <w:tabs>
          <w:tab w:val="left" w:pos="720" w:leader="none"/>
          <w:tab w:val="left" w:pos="108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47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47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47"/>
        </w:numPr>
        <w:tabs>
          <w:tab w:val="left" w:pos="720" w:leader="none"/>
        </w:tabs>
        <w:spacing w:lineRule="auto" w:line="216"/>
        <w:ind w:left="1080" w:hanging="360"/>
        <w:jc w:val="left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</w:t>
      </w:r>
    </w:p>
    <w:p>
      <w:pPr>
        <w:pStyle w:val="Normal"/>
        <w:spacing w:lineRule="auto" w:line="216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และ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</w:t>
      </w:r>
    </w:p>
    <w:p>
      <w:pPr>
        <w:pStyle w:val="TextBody"/>
        <w:tabs>
          <w:tab w:val="left" w:pos="720" w:leader="none"/>
        </w:tabs>
        <w:spacing w:lineRule="auto" w:line="228"/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rPr/>
      </w:pPr>
      <w:r>
        <w:rPr>
          <w:rFonts w:cs="JS Angsumalinas" w:ascii="Times New Roman" w:hAnsi="Times New Roman"/>
          <w:b/>
          <w:bCs/>
          <w:sz w:val="32"/>
          <w:szCs w:val="32"/>
        </w:rPr>
        <w:t>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พรรคการเมื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4)</w:t>
      </w:r>
    </w:p>
    <w:p>
      <w:pPr>
        <w:pStyle w:val="TextBody"/>
        <w:tabs>
          <w:tab w:val="left" w:pos="720" w:leader="none"/>
        </w:tabs>
        <w:spacing w:lineRule="auto" w:line="22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จุดประสงค์ 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ให้นักศึกษาอธิบายความหมายที่กำหนดไว้ในรัฐธรรมนูญแห่งราชอาณาจักรไทยกำหนดว่า </w:t>
      </w:r>
      <w:r>
        <w:rPr>
          <w:b/>
          <w:b/>
          <w:bCs/>
          <w:sz w:val="28"/>
          <w:sz w:val="28"/>
          <w:szCs w:val="28"/>
        </w:rPr>
        <w:t>“บุคคลย่อมมีเสรีภาพในการจัดตั้งเป็นพรรคการเมือง</w:t>
      </w:r>
      <w:r>
        <w:rPr>
          <w:sz w:val="28"/>
          <w:sz w:val="28"/>
          <w:szCs w:val="28"/>
        </w:rPr>
        <w:t>”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</w:t>
      </w:r>
    </w:p>
    <w:p>
      <w:pPr>
        <w:pStyle w:val="TextBody"/>
        <w:tabs>
          <w:tab w:val="left" w:pos="72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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รู้ ความคิดเห็น ของนักศึกษาที่ได้รับการศึกษาจากคำชี้นำของผู้สอนและจากการค้นคว้าทาง</w:t>
      </w:r>
      <w:r>
        <w:rPr>
          <w:spacing w:val="-8"/>
          <w:sz w:val="28"/>
          <w:sz w:val="28"/>
          <w:szCs w:val="28"/>
        </w:rPr>
        <w:t>เอกสารตำราอื่น สื่อสารมวลชนและสังคมสิ่งแวดล้อมรอบๆ ตัวนักศึกษามาใช้ในการวิเคราะห์ ถกแถลง</w:t>
      </w:r>
      <w:r>
        <w:rPr>
          <w:sz w:val="28"/>
          <w:sz w:val="28"/>
          <w:szCs w:val="28"/>
        </w:rPr>
        <w:t>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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คอยกำกับการถกแถลงอภิปราย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rFonts w:cs="JS Angsumalinas" w:ascii="Times New Roman" w:hAnsi="Times New Roman"/>
          <w:b/>
          <w:bCs/>
          <w:sz w:val="32"/>
          <w:szCs w:val="32"/>
        </w:rPr>
        <w:t>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28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ประเมิน ………………………………</w:t>
      </w:r>
    </w:p>
    <w:p>
      <w:pPr>
        <w:pStyle w:val="TextBody"/>
        <w:tabs>
          <w:tab w:val="left" w:pos="720" w:leader="none"/>
          <w:tab w:val="left" w:pos="48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/…………./……………….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32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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5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21-22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เลือกตั้ง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16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ab/>
      </w:r>
      <w:r>
        <w:rPr>
          <w:rFonts w:ascii="Times New Roman" w:hAnsi="Times New Roman" w:cs="BrowalliaUPC"/>
        </w:rPr>
        <w:t>การเลือกตั้งเป็นวิธีการที่แสดง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ให้โอกาสประชาชนผู้เป็นเจ้าของประเทศมีส่วนเข้ามาใช้สิทธิในฐานะเจ้าของประเทศเลือกตั้งหรือเลือกสรรบุคคลที่เสนอตัวเข้ามาเป็นผู้แทนทำงานการเมืองแทนประชาช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ผู้แทนของประชาชนที่ทำงานการ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และผู้บริห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ผู้แทนราษฎ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วุฒิ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ท้องถิ่นและผู้บริหารท้องถิ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ลือกตั้งของประชาชนให้ออกเสียงโดยตรงและล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ลือกตั้ง</w:t>
      </w:r>
      <w:r>
        <w:rPr>
          <w:rFonts w:ascii="Times New Roman" w:hAnsi="Times New Roman" w:cs="BrowalliaUPC"/>
          <w:spacing w:val="-8"/>
        </w:rPr>
        <w:t>สมาชิกสภาและผู้บริหารจะกระทำเมื่อใดขึ้นอยู่กับระดับของการเลือกตั้ง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ถ้าเป็นระดับรัฐสภาให้ปฏิบัติตามพระราชบัญญัติ</w:t>
      </w:r>
      <w:r>
        <w:rPr>
          <w:rFonts w:ascii="Times New Roman" w:hAnsi="Times New Roman" w:cs="BrowalliaUPC"/>
          <w:spacing w:val="-6"/>
        </w:rPr>
        <w:t>ประกอบรัฐธรรมนูญว่าด้วยการเลือกตั้งสมาชิกสภาผู้แทนราษฎรและสมาชิกวุฒิสภา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พ</w:t>
      </w:r>
      <w:r>
        <w:rPr>
          <w:rFonts w:cs="BrowalliaUPC" w:ascii="Times New Roman" w:hAnsi="Times New Roman"/>
          <w:spacing w:val="-6"/>
        </w:rPr>
        <w:t>.</w:t>
      </w:r>
      <w:r>
        <w:rPr>
          <w:rFonts w:ascii="Times New Roman" w:hAnsi="Times New Roman" w:cs="BrowalliaUPC"/>
          <w:spacing w:val="-6"/>
        </w:rPr>
        <w:t>ศ</w:t>
      </w:r>
      <w:r>
        <w:rPr>
          <w:rFonts w:cs="BrowalliaUPC" w:ascii="Times New Roman" w:hAnsi="Times New Roman"/>
          <w:spacing w:val="-6"/>
        </w:rPr>
        <w:t xml:space="preserve">. 2541 </w:t>
      </w:r>
      <w:r>
        <w:rPr>
          <w:rFonts w:ascii="Times New Roman" w:hAnsi="Times New Roman" w:cs="BrowalliaUPC"/>
          <w:spacing w:val="-6"/>
        </w:rPr>
        <w:t>ถ้าเป็นระดับท้องถิ่นให้ปฏิบัติตามพระราชบัญญัติการเลือกตั้งสมาชิกสภาท้องถิ่นหรือผู้บริหารท้องถิ่น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พ</w:t>
      </w:r>
      <w:r>
        <w:rPr>
          <w:rFonts w:cs="BrowalliaUPC" w:ascii="Times New Roman" w:hAnsi="Times New Roman"/>
          <w:spacing w:val="-6"/>
        </w:rPr>
        <w:t>.</w:t>
      </w:r>
      <w:r>
        <w:rPr>
          <w:rFonts w:ascii="Times New Roman" w:hAnsi="Times New Roman" w:cs="BrowalliaUPC"/>
          <w:spacing w:val="-6"/>
        </w:rPr>
        <w:t>ศ</w:t>
      </w:r>
      <w:r>
        <w:rPr>
          <w:rFonts w:cs="BrowalliaUPC" w:ascii="Times New Roman" w:hAnsi="Times New Roman"/>
          <w:spacing w:val="-6"/>
        </w:rPr>
        <w:t xml:space="preserve">. 2545 </w:t>
      </w:r>
      <w:r>
        <w:rPr>
          <w:rFonts w:ascii="Times New Roman" w:hAnsi="Times New Roman" w:cs="BrowalliaUPC"/>
          <w:spacing w:val="-6"/>
        </w:rPr>
        <w:t>การเลือกตั้งนี้</w:t>
      </w:r>
      <w:r>
        <w:rPr>
          <w:rFonts w:ascii="Times New Roman" w:hAnsi="Times New Roman" w:cs="BrowalliaUPC"/>
          <w:spacing w:val="-4"/>
        </w:rPr>
        <w:t>กฎหมายถือว่าเป็นหน้าที่</w:t>
      </w:r>
      <w:r>
        <w:rPr>
          <w:rFonts w:ascii="Times New Roman" w:hAnsi="Times New Roman" w:cs="BrowalliaUPC"/>
        </w:rPr>
        <w:t>ของประชาชนคนไทยซึ่งรัฐธรรมนูญบัญญัติไว้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“บุคคลมีหน้าที่ไปใช้สิทธิเลือกตั้ง”</w:t>
      </w:r>
    </w:p>
    <w:p>
      <w:pPr>
        <w:pStyle w:val="TextBody"/>
        <w:spacing w:lineRule="auto" w:line="216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</w:t>
      </w:r>
    </w:p>
    <w:p>
      <w:pPr>
        <w:pStyle w:val="TextBody"/>
        <w:numPr>
          <w:ilvl w:val="0"/>
          <w:numId w:val="15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ลักการเลือกตั้ง </w:t>
      </w:r>
    </w:p>
    <w:p>
      <w:pPr>
        <w:pStyle w:val="TextBody"/>
        <w:numPr>
          <w:ilvl w:val="0"/>
          <w:numId w:val="15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ิทธิและหน้าที่ของบุคคลในการเลือกตั้ง</w:t>
      </w:r>
    </w:p>
    <w:p>
      <w:pPr>
        <w:pStyle w:val="TextBody"/>
        <w:numPr>
          <w:ilvl w:val="0"/>
          <w:numId w:val="15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รัฐสภา</w:t>
      </w:r>
    </w:p>
    <w:p>
      <w:pPr>
        <w:pStyle w:val="TextBody"/>
        <w:numPr>
          <w:ilvl w:val="0"/>
          <w:numId w:val="15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การเลือกตั้งสมาชิกสภาผู้แทนราษฎร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</w:t>
      </w:r>
    </w:p>
    <w:p>
      <w:pPr>
        <w:pStyle w:val="TextBody"/>
        <w:numPr>
          <w:ilvl w:val="0"/>
          <w:numId w:val="33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ข้าใจและอธิบายความหมายเกี่ยวกับการเลือกตั้งได้</w:t>
      </w:r>
    </w:p>
    <w:p>
      <w:pPr>
        <w:pStyle w:val="TextBody"/>
        <w:numPr>
          <w:ilvl w:val="0"/>
          <w:numId w:val="33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บอกประเภทของสมาชิกสภาและผู้บริหารที่จะต้องจัดให้มีการเลือกตั้งได้</w:t>
      </w:r>
    </w:p>
    <w:p>
      <w:pPr>
        <w:pStyle w:val="TextBody"/>
        <w:numPr>
          <w:ilvl w:val="0"/>
          <w:numId w:val="33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อธิบายวิธีการเลือกตั้งสมาชิกสภาในระดับต่างๆ ได้</w:t>
      </w:r>
    </w:p>
    <w:p>
      <w:pPr>
        <w:pStyle w:val="TextBody"/>
        <w:numPr>
          <w:ilvl w:val="0"/>
          <w:numId w:val="33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อธิบายได้ว่าหากไม่ไปใช้สิทธิเลือกตั้งโดยไม่แจ้งเหตุอันสมควร ย่อมเสียสิทธิตามที่กฎหมายกำหนดไว้อย่างไร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tabs>
          <w:tab w:val="clear" w:pos="720"/>
          <w:tab w:val="left" w:pos="1080" w:leader="none"/>
        </w:tabs>
        <w:spacing w:lineRule="auto" w:line="2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</w:t>
      </w:r>
    </w:p>
    <w:p>
      <w:pPr>
        <w:pStyle w:val="TextBody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numPr>
          <w:ilvl w:val="0"/>
          <w:numId w:val="45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สอนนำทางให้ผู้เรียนเข้าใจย้อนหลังไปว่าการเลือกตั้งอาจมีได้ทั้งในประเทศที่ปกครองในระบอบประชาธิปไตยและการปกครองในรูประบอบอื่นๆ </w:t>
      </w:r>
    </w:p>
    <w:p>
      <w:pPr>
        <w:pStyle w:val="TextBody"/>
        <w:numPr>
          <w:ilvl w:val="0"/>
          <w:numId w:val="45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ผู้สอนชี้ให้ผู้เรียนเข้าใจว่าการเลือกตั้งเป็นหน้าที่ของทุกคนที่เป็นเจ้าของประเทศ</w:t>
      </w:r>
    </w:p>
    <w:p>
      <w:pPr>
        <w:pStyle w:val="TextBody"/>
        <w:numPr>
          <w:ilvl w:val="0"/>
          <w:numId w:val="45"/>
        </w:numPr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หน่วยการเรียนนี้จะศึกษาในเรื่องการเลือกตั้งสมาชิกสภาผู้แทนราษฎร</w:t>
      </w:r>
    </w:p>
    <w:p>
      <w:pPr>
        <w:pStyle w:val="TextBody"/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อธิบายถึงหลักการเลือกตั้งที่เป็นประชาธิปไตยควรมีลักษณะอย่างไร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</w:t>
        <w:tab/>
      </w:r>
      <w:r>
        <w:rPr>
          <w:spacing w:val="-8"/>
          <w:sz w:val="28"/>
          <w:sz w:val="28"/>
          <w:szCs w:val="28"/>
        </w:rPr>
        <w:t>ผู้สอนชี้ให้เห็นว่าสมาชิกสภาที่กฎหมายกำหนดให้ราษฎรทำการเลือกตั้งมีองค์กรใดบ้าง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สอนอธิบายถึงสิทธิและการเสียสิทธิเกี่ยวกับกฎหมายเลือกตั้ง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ผู้สอนอธิบายถึงวิธีการเลือกตั้งสมาชิกสภาผู้แทนราษฎรและป้อนคำถามให้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การจัดประสบการณ์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การเรียนรู้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ย้ำความเข้าใจกับผู้เรียนมั่นใจว่า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</w:t>
      </w:r>
    </w:p>
    <w:p>
      <w:pPr>
        <w:pStyle w:val="Normal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32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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5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23-24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เลือกตั้ง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ab/>
      </w:r>
      <w:r>
        <w:rPr>
          <w:rFonts w:ascii="Times New Roman" w:hAnsi="Times New Roman" w:cs="BrowalliaUPC"/>
        </w:rPr>
        <w:t>การเลือกตั้งเป็นวิธีการที่แสดง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ให้โอกาสประชาชนผู้เป็นเจ้าของประเทศมีส่วนเข้ามาใช้สิทธิในฐานะเจ้าของประเทศเลือกตั้งหรือเลือกสรรบุคคลที่เสนอตัวเข้ามาเป็นผู้แทนทำงานการเมืองแทนประชาช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ผู้แทนของประชาชนที่ทำงานการ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และผู้บริห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ผู้แทนราษฎ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วุฒิ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ท้องถิ่นและผู้บริหารท้องถิ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ลือกตั้งของประชาชนให้ออกเสียงโดยตรงและล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ลือกตั้ง</w:t>
      </w:r>
      <w:r>
        <w:rPr>
          <w:rFonts w:ascii="Times New Roman" w:hAnsi="Times New Roman" w:cs="BrowalliaUPC"/>
          <w:spacing w:val="-8"/>
        </w:rPr>
        <w:t>สมาชิกสภาและผู้บริหารจะกระทำเมื่อใดขึ้นอยู่กับระดับของการเลือกตั้ง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ถ้าเป็นระดับรัฐสภาให้ปฏิบัติตามพระราชบัญญัติ</w:t>
      </w:r>
      <w:r>
        <w:rPr>
          <w:rFonts w:ascii="Times New Roman" w:hAnsi="Times New Roman" w:cs="BrowalliaUPC"/>
          <w:spacing w:val="-6"/>
        </w:rPr>
        <w:t>ประกอบรัฐธรรมนูญว่าด้วยการเลือกตั้งสมาชิกสภาผู้แทนราษฎรและสมาชิกวุฒิสภา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พ</w:t>
      </w:r>
      <w:r>
        <w:rPr>
          <w:rFonts w:cs="BrowalliaUPC" w:ascii="Times New Roman" w:hAnsi="Times New Roman"/>
          <w:spacing w:val="-6"/>
        </w:rPr>
        <w:t>.</w:t>
      </w:r>
      <w:r>
        <w:rPr>
          <w:rFonts w:ascii="Times New Roman" w:hAnsi="Times New Roman" w:cs="BrowalliaUPC"/>
          <w:spacing w:val="-6"/>
        </w:rPr>
        <w:t>ศ</w:t>
      </w:r>
      <w:r>
        <w:rPr>
          <w:rFonts w:cs="BrowalliaUPC" w:ascii="Times New Roman" w:hAnsi="Times New Roman"/>
          <w:spacing w:val="-6"/>
        </w:rPr>
        <w:t xml:space="preserve">. 2541 </w:t>
      </w:r>
      <w:r>
        <w:rPr>
          <w:rFonts w:ascii="Times New Roman" w:hAnsi="Times New Roman" w:cs="BrowalliaUPC"/>
          <w:spacing w:val="-6"/>
        </w:rPr>
        <w:t>ถ้าเป็นระดับท้องถิ่นให้ปฏิบัติตามพระราชบัญญัติการเลือกตั้งสมาชิกสภาท้องถิ่นหรือผู้บริหารท้องถิ่น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พ</w:t>
      </w:r>
      <w:r>
        <w:rPr>
          <w:rFonts w:cs="BrowalliaUPC" w:ascii="Times New Roman" w:hAnsi="Times New Roman"/>
          <w:spacing w:val="-6"/>
        </w:rPr>
        <w:t>.</w:t>
      </w:r>
      <w:r>
        <w:rPr>
          <w:rFonts w:ascii="Times New Roman" w:hAnsi="Times New Roman" w:cs="BrowalliaUPC"/>
          <w:spacing w:val="-6"/>
        </w:rPr>
        <w:t>ศ</w:t>
      </w:r>
      <w:r>
        <w:rPr>
          <w:rFonts w:cs="BrowalliaUPC" w:ascii="Times New Roman" w:hAnsi="Times New Roman"/>
          <w:spacing w:val="-6"/>
        </w:rPr>
        <w:t xml:space="preserve">. 2545 </w:t>
      </w:r>
      <w:r>
        <w:rPr>
          <w:rFonts w:ascii="Times New Roman" w:hAnsi="Times New Roman" w:cs="BrowalliaUPC"/>
          <w:spacing w:val="-6"/>
        </w:rPr>
        <w:t>การเลือกตั้งนี้</w:t>
      </w:r>
      <w:r>
        <w:rPr>
          <w:rFonts w:ascii="Times New Roman" w:hAnsi="Times New Roman" w:cs="BrowalliaUPC"/>
          <w:spacing w:val="-4"/>
        </w:rPr>
        <w:t>กฎหมายถือว่าเป็นหน้าที่</w:t>
      </w:r>
      <w:r>
        <w:rPr>
          <w:rFonts w:ascii="Times New Roman" w:hAnsi="Times New Roman" w:cs="BrowalliaUPC"/>
        </w:rPr>
        <w:t>ของประชาชนคนไทยซึ่งรัฐธรรมนูญบัญญัติไว้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“บุคคลมีหน้าที่ไปใช้สิทธิเลือกตั้ง”</w:t>
      </w:r>
    </w:p>
    <w:p>
      <w:pPr>
        <w:pStyle w:val="TextBody"/>
        <w:spacing w:lineRule="auto" w:line="216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</w:t>
      </w:r>
    </w:p>
    <w:p>
      <w:pPr>
        <w:pStyle w:val="TextBody"/>
        <w:ind w:left="1080" w:hanging="360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การเลือกตั้งสมาชิกสภาผู้แทนราษฎ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่อ</w:t>
      </w:r>
      <w:r>
        <w:rPr>
          <w:sz w:val="28"/>
          <w:szCs w:val="28"/>
        </w:rPr>
        <w:t>)</w:t>
      </w:r>
    </w:p>
    <w:p>
      <w:pPr>
        <w:pStyle w:val="TextBody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การเลือกตั้งสมาชิกวุฒิสภ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</w:t>
      </w:r>
    </w:p>
    <w:p>
      <w:pPr>
        <w:pStyle w:val="TextBody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วิธีการเลือกตั้งสมาชิกสภาผู้แทนราษฎรได้</w:t>
      </w:r>
    </w:p>
    <w:p>
      <w:pPr>
        <w:pStyle w:val="TextBody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วิธีการเลือกตั้งสมาชิกวุฒิสภา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tabs>
          <w:tab w:val="clear" w:pos="720"/>
          <w:tab w:val="left" w:pos="108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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ind w:left="1080" w:hanging="360"/>
        <w:rPr>
          <w:sz w:val="28"/>
          <w:szCs w:val="28"/>
        </w:rPr>
      </w:pPr>
      <w:r>
        <w:rPr>
          <w:spacing w:val="-6"/>
          <w:sz w:val="28"/>
          <w:szCs w:val="28"/>
        </w:rPr>
        <w:t>1.</w:t>
        <w:tab/>
      </w:r>
      <w:r>
        <w:rPr>
          <w:spacing w:val="-6"/>
          <w:sz w:val="28"/>
          <w:sz w:val="28"/>
          <w:szCs w:val="28"/>
        </w:rPr>
        <w:t>ผู้สอนนำทางให้ผู้เรียนทราบว่าชั่วโมงก่อนได้ศึกษาถึงการเลือกตั้งสมาชิกสภาผู้แทนราษฎรมาบ้างแล้ว</w:t>
      </w:r>
      <w:r>
        <w:rPr>
          <w:sz w:val="28"/>
          <w:sz w:val="28"/>
          <w:szCs w:val="28"/>
        </w:rPr>
        <w:t>วันนี้จะศึกษาการเลือกตั้งสมาชิกสภาผู้แทนราษฎรต่อรวมทั้งการเลือกตั้งสมาชิกวุฒิสภาด้วย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4"/>
          <w:sz w:val="28"/>
          <w:sz w:val="28"/>
          <w:szCs w:val="28"/>
        </w:rPr>
        <w:t>ผู้สอนอธิบายถึงวิธีการเลือกตั้งสมาชิกสภาผู้แทนราษฎรต่อจากคราวที่แล้ว โดยเฉพาะการเลือกตั้ง</w:t>
      </w:r>
      <w:r>
        <w:rPr>
          <w:sz w:val="28"/>
          <w:sz w:val="28"/>
          <w:szCs w:val="28"/>
        </w:rPr>
        <w:t>แบบบัญชีรายชื่อและแบบแบ่งเขตเลือกตั้ง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6"/>
          <w:sz w:val="28"/>
          <w:sz w:val="28"/>
          <w:szCs w:val="28"/>
        </w:rPr>
        <w:t>ผู้สอนอธิบายถึงข้อแตกต่างระหว่างสมาชิกสภาผู้แทนราษฎรแบบบัญชีรายชื่อและแบบแบ่งเขตเลือกตั้ง</w:t>
      </w:r>
      <w:r>
        <w:rPr>
          <w:sz w:val="28"/>
          <w:sz w:val="28"/>
          <w:szCs w:val="28"/>
        </w:rPr>
        <w:t>ในกรณีที่เกิดมีตำแหน่งสมาชิกสภาว่างขึ้นกับการเลือกตั้งทดแทนต่างกันอย่างไร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อธิบายถึงคุณสมบัติของบุคคลที่สมัครรับเลือกตั้งและใช้สิทธิออกเสียงเลือกตั้งสมาชิกสภา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ผู้แทนราษฎร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-8"/>
          <w:sz w:val="28"/>
          <w:sz w:val="28"/>
          <w:szCs w:val="28"/>
        </w:rPr>
        <w:t>ผู้สอนอธิบายการเลือกตั้งและคุณสมบัติผู้สมัครรับเลือกตั้งสมาชิกวุฒิสภา และการเลือกตั้งสมาชิกวุฒิสภา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6"/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การจัดประสบการณ์การเรียนรู้</w:t>
      </w:r>
      <w:r>
        <w:rPr>
          <w:sz w:val="28"/>
          <w:sz w:val="28"/>
          <w:szCs w:val="28"/>
        </w:rPr>
        <w:t>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2"/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ย้ำความเข้าใจกับผู้เรียน มั่นใจว่า</w:t>
      </w:r>
      <w:r>
        <w:rPr>
          <w:sz w:val="28"/>
          <w:sz w:val="28"/>
          <w:szCs w:val="28"/>
        </w:rPr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1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18"/>
        </w:numPr>
        <w:tabs>
          <w:tab w:val="left" w:pos="720" w:leader="none"/>
        </w:tabs>
        <w:ind w:left="990" w:hanging="27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18"/>
        </w:numPr>
        <w:tabs>
          <w:tab w:val="left" w:pos="720" w:leader="none"/>
        </w:tabs>
        <w:ind w:left="990" w:hanging="27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18"/>
        </w:numPr>
        <w:tabs>
          <w:tab w:val="left" w:pos="720" w:leader="none"/>
        </w:tabs>
        <w:ind w:left="990" w:hanging="27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990" w:leader="none"/>
          <w:tab w:val="left" w:pos="1080" w:leader="none"/>
        </w:tabs>
        <w:ind w:left="99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26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6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6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26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  <w:tab w:val="left" w:pos="990" w:leader="none"/>
        </w:tabs>
        <w:ind w:left="99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3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</w:t>
      </w:r>
    </w:p>
    <w:p>
      <w:pPr>
        <w:pStyle w:val="Normal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Subtitle"/>
        <w:tabs>
          <w:tab w:val="clear" w:pos="720"/>
          <w:tab w:val="left" w:pos="4500" w:leader="none"/>
        </w:tabs>
        <w:spacing w:lineRule="auto" w:line="232"/>
        <w:rPr>
          <w:rFonts w:ascii="Times New Roman" w:hAnsi="Times New Roman" w:cs="JS Ekachaias"/>
          <w:sz w:val="44"/>
          <w:szCs w:val="44"/>
        </w:rPr>
      </w:pPr>
      <w:r>
        <w:rPr>
          <w:rFonts w:cs="JS Ekachaias" w:ascii="Times New Roman" w:hAnsi="Times New Roman"/>
          <w:sz w:val="44"/>
          <w:szCs w:val="44"/>
        </w:rPr>
        <w:t>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ab/>
      </w:r>
      <w:r>
        <w:rPr/>
        <w:t>หน่วย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5</w:t>
      </w:r>
      <w:r>
        <w:rPr/>
        <w:tab/>
      </w:r>
      <w:r>
        <w:rPr/>
        <w:t>คาบที่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25-26</w:t>
        <w:tab/>
      </w:r>
      <w:r>
        <w:rPr>
          <w:spacing w:val="-4"/>
        </w:rPr>
        <w:t>ชื่อหน่วย</w:t>
      </w:r>
      <w:r>
        <w:rPr>
          <w:b w:val="false"/>
          <w:b w:val="false"/>
          <w:bCs w:val="false"/>
          <w:spacing w:val="-4"/>
        </w:rPr>
        <w:t xml:space="preserve">  การเลือกตั้ง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16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ab/>
      </w:r>
      <w:r>
        <w:rPr>
          <w:rFonts w:ascii="Times New Roman" w:hAnsi="Times New Roman" w:cs="BrowalliaUPC"/>
        </w:rPr>
        <w:t>การเลือกตั้งเป็นวิธีการที่แสดง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ให้โอกาสประชาชนผู้เป็นเจ้าของประเทศมีส่วนเข้ามาใช้สิทธิในฐานะเจ้าของประเทศเลือกตั้งหรือเลือกสรรบุคคลที่เสนอตัวเข้ามาเป็นผู้แทนทำงานการเมืองแทนประชาช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BrowalliaUPC"/>
        </w:rPr>
        <w:t>ผู้แทนของประชาชนที่ทำงานการ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และผู้บริห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ได้แก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ผู้แทนราษฎ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วุฒิสภ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สมาชิกสภาท้องถิ่นและผู้บริหารท้องถิ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ลือกตั้งของประชาชนให้ออกเสียงโดยตรงและล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ลือกตั้ง</w:t>
      </w:r>
      <w:r>
        <w:rPr>
          <w:rFonts w:ascii="Times New Roman" w:hAnsi="Times New Roman" w:cs="BrowalliaUPC"/>
          <w:spacing w:val="-8"/>
        </w:rPr>
        <w:t>สมาชิกสภาและผู้บริหารจะกระทำเมื่อใดขึ้นอยู่กับระดับของการเลือกตั้ง</w:t>
      </w:r>
      <w:r>
        <w:rPr>
          <w:rFonts w:ascii="Times New Roman" w:hAnsi="Times New Roman" w:eastAsia="Times New Roman" w:cs="Times New Roman"/>
          <w:spacing w:val="-8"/>
        </w:rPr>
        <w:t xml:space="preserve"> </w:t>
      </w:r>
      <w:r>
        <w:rPr>
          <w:rFonts w:ascii="Times New Roman" w:hAnsi="Times New Roman" w:cs="BrowalliaUPC"/>
          <w:spacing w:val="-8"/>
        </w:rPr>
        <w:t>ถ้าเป็นระดับรัฐสภาให้ปฏิบัติตามพระราชบัญญัติ</w:t>
      </w:r>
      <w:r>
        <w:rPr>
          <w:rFonts w:ascii="Times New Roman" w:hAnsi="Times New Roman" w:cs="BrowalliaUPC"/>
          <w:spacing w:val="-6"/>
        </w:rPr>
        <w:t>ประกอบรัฐธรรมนูญว่าด้วยการเลือกตั้งสมาชิกสภาผู้แทนราษฎรและสมาชิกวุฒิสภา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พ</w:t>
      </w:r>
      <w:r>
        <w:rPr>
          <w:rFonts w:cs="BrowalliaUPC" w:ascii="Times New Roman" w:hAnsi="Times New Roman"/>
          <w:spacing w:val="-6"/>
        </w:rPr>
        <w:t>.</w:t>
      </w:r>
      <w:r>
        <w:rPr>
          <w:rFonts w:ascii="Times New Roman" w:hAnsi="Times New Roman" w:cs="BrowalliaUPC"/>
          <w:spacing w:val="-6"/>
        </w:rPr>
        <w:t>ศ</w:t>
      </w:r>
      <w:r>
        <w:rPr>
          <w:rFonts w:cs="BrowalliaUPC" w:ascii="Times New Roman" w:hAnsi="Times New Roman"/>
          <w:spacing w:val="-6"/>
        </w:rPr>
        <w:t xml:space="preserve">. 2541 </w:t>
      </w:r>
      <w:r>
        <w:rPr>
          <w:rFonts w:ascii="Times New Roman" w:hAnsi="Times New Roman" w:cs="BrowalliaUPC"/>
          <w:spacing w:val="-6"/>
        </w:rPr>
        <w:t>ถ้าเป็นระดับท้องถิ่นให้ปฏิบัติตามพระราชบัญญัติการเลือกตั้งสมาชิกสภาท้องถิ่นหรือผู้บริหารท้องถิ่น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พ</w:t>
      </w:r>
      <w:r>
        <w:rPr>
          <w:rFonts w:cs="BrowalliaUPC" w:ascii="Times New Roman" w:hAnsi="Times New Roman"/>
          <w:spacing w:val="-6"/>
        </w:rPr>
        <w:t>.</w:t>
      </w:r>
      <w:r>
        <w:rPr>
          <w:rFonts w:ascii="Times New Roman" w:hAnsi="Times New Roman" w:cs="BrowalliaUPC"/>
          <w:spacing w:val="-6"/>
        </w:rPr>
        <w:t>ศ</w:t>
      </w:r>
      <w:r>
        <w:rPr>
          <w:rFonts w:cs="BrowalliaUPC" w:ascii="Times New Roman" w:hAnsi="Times New Roman"/>
          <w:spacing w:val="-6"/>
        </w:rPr>
        <w:t xml:space="preserve">. 2545 </w:t>
      </w:r>
      <w:r>
        <w:rPr>
          <w:rFonts w:ascii="Times New Roman" w:hAnsi="Times New Roman" w:cs="BrowalliaUPC"/>
          <w:spacing w:val="-6"/>
        </w:rPr>
        <w:t>การเลือกตั้งนี้</w:t>
      </w:r>
      <w:r>
        <w:rPr>
          <w:rFonts w:ascii="Times New Roman" w:hAnsi="Times New Roman" w:cs="BrowalliaUPC"/>
          <w:spacing w:val="-4"/>
        </w:rPr>
        <w:t>กฎหมายถือว่าเป็นหน้าที่</w:t>
      </w:r>
      <w:r>
        <w:rPr>
          <w:rFonts w:ascii="Times New Roman" w:hAnsi="Times New Roman" w:cs="BrowalliaUPC"/>
        </w:rPr>
        <w:t>ของประชาชนคนไทยซึ่งรัฐธรรมนูญบัญญัติไว้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“บุคคลมีหน้าที่ไปใช้สิทธิเลือกตั้ง”</w:t>
      </w:r>
    </w:p>
    <w:p>
      <w:pPr>
        <w:pStyle w:val="TextBody"/>
        <w:spacing w:lineRule="auto" w:line="216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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การเลือกตั้งสมาชิกสภาท้องถิ่นและผู้บริหารท้องถิ่น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สรุปเนื้อหาการเลือกตั้งจากระดับชาติลงมาถึงระดับท้องถิ่น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กฎหมายเลือกตั้ง กรรมการการเลือกตั้งและคุณสมบัติของผู้มีสิทธิเลือกตั้งและผู้สมัครรับเลือกตั้ง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สรุปเนื้อหาการเลือกตั้ง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ประเมินผลและการจัดประสบการณ์การเรียนรู้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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และสรุปการเลือกตั้งสมาชิกสภาระดับชาติและระดับท้องถิ่นได้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ได้ว่าหากไม่ไปใช้สิทธิเลือกตั้งโดยไม่มีเหตุผลอันสมควรจะเสียสิทธิทางการเมืองอย่างไรและสิทธิที่เสียไปจะกลับคืนอย่างไรได้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ให้ค่าประเมินความรู้ตนเอง ตามความจริงในเรื่องการเลือกตั้งทั้งระดับชาติ ระดับท้องถิ่น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16"/>
        <w:ind w:left="1080" w:hanging="360"/>
        <w:rPr>
          <w:sz w:val="16"/>
          <w:szCs w:val="16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</w:t>
      </w:r>
    </w:p>
    <w:p>
      <w:pPr>
        <w:pStyle w:val="TextBody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tabs>
          <w:tab w:val="clear" w:pos="720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ผู้สอนกล่าวนำถึงการเลือกตั้งสมาชิกสภาระดับชาติที่ผ่านมาแล้วการเลือกตั้งสมาชิกสภาท้องถิ่นและผู้บริหารท้องถิ่นเป็นอีกวิธีหนึ่งที่รัฐกระจายอำนาจให้ประชาชนเข้ามามีส่วนร่วมในการบริหารประเทศระดับล่างสุด</w:t>
      </w:r>
    </w:p>
    <w:p>
      <w:pPr>
        <w:pStyle w:val="TextBody"/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สอนอธิบายถึงองค์กรท้องถิ่นที่จัดให้ทำการเลือกตั้งมีอะไรบ้าง รวมทั้งวิธีการเลือกตั้งพร้อมจำนวนสมาชิ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8"/>
          <w:sz w:val="28"/>
          <w:sz w:val="28"/>
          <w:szCs w:val="28"/>
        </w:rPr>
        <w:t>ผู้สอนอธิบายถึงกฎหมายเลือกตั้ง กรรมการการเลือกตั้ง คุณสมบัติของผู้สมัครรับเลือกตั้งและผู้มีสิทธิเลือกตั้ง</w:t>
      </w:r>
      <w:r>
        <w:rPr>
          <w:sz w:val="28"/>
          <w:sz w:val="28"/>
          <w:szCs w:val="28"/>
        </w:rPr>
        <w:t>องค์กรปกครองส่วนท้องถิ่น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สรุปเนื้อหาการเลือกตั้งให้ผู้เรียนซักถา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ให้ผู้เรียนมีเวลาตอบคำถามในแบบประเมินผลการเรียนรู้ท้ายหน่วยการเรียน ถกแถลงในปัญหาการจัดประสบการณ์การเรียนรู้แล้วประเมินผลการเรียน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720" w:hanging="10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-6"/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การจัดประสบการณ์การเรียนรู้</w:t>
      </w:r>
      <w:r>
        <w:rPr>
          <w:sz w:val="28"/>
          <w:sz w:val="28"/>
          <w:szCs w:val="28"/>
        </w:rPr>
        <w:t>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 w:val="28"/>
          <w:szCs w:val="28"/>
        </w:rPr>
        <w:t>ก่อนจบคาบการสอน ผู้สอนสรุปเนื้อหาจากการเรียนที่ผ่านมาและย้ำความเข้าใจกับผู้เรียนมั่นใจว่า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31"/>
        </w:numPr>
        <w:spacing w:lineRule="auto" w:line="220"/>
        <w:ind w:left="1080" w:hanging="360"/>
        <w:rPr/>
      </w:pPr>
      <w:r>
        <w:rPr>
          <w:sz w:val="28"/>
          <w:sz w:val="28"/>
          <w:szCs w:val="28"/>
        </w:rPr>
        <w:t xml:space="preserve">ตรวจใบงานที่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31"/>
        </w:numPr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0"/>
        <w:ind w:left="1260" w:hanging="5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13"/>
        </w:numPr>
        <w:spacing w:lineRule="auto" w:line="220"/>
        <w:ind w:left="1260" w:hanging="540"/>
        <w:rPr/>
      </w:pPr>
      <w:r>
        <w:rPr>
          <w:sz w:val="28"/>
          <w:sz w:val="28"/>
          <w:szCs w:val="28"/>
        </w:rPr>
        <w:t xml:space="preserve">ใบงานที่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13"/>
        </w:numPr>
        <w:spacing w:lineRule="auto" w:line="220"/>
        <w:ind w:left="1260" w:hanging="54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20"/>
        <w:ind w:left="1260" w:hanging="54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20"/>
        <w:ind w:left="1260" w:hanging="54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5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20"/>
        <w:ind w:left="1080" w:hanging="360"/>
        <w:rPr/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pacing w:val="-4"/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1080" w:leader="none"/>
        </w:tabs>
        <w:spacing w:lineRule="auto" w:line="220"/>
        <w:ind w:left="1260" w:hanging="5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35"/>
        </w:numPr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>เก็บผลงานจากใบงานไว้เป็นหลักฐาน เพื่อให้เป็นคะแนนเก็บส่วนหนึ่งในปลายภาค</w:t>
      </w:r>
    </w:p>
    <w:p>
      <w:pPr>
        <w:pStyle w:val="TextBody"/>
        <w:numPr>
          <w:ilvl w:val="0"/>
          <w:numId w:val="35"/>
        </w:numPr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spacing w:lineRule="auto" w:line="220"/>
        <w:ind w:left="1260" w:hanging="54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pacing w:val="-8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2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0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</w:t>
      </w:r>
    </w:p>
    <w:p>
      <w:pPr>
        <w:pStyle w:val="Normal"/>
        <w:spacing w:lineRule="auto" w:line="220"/>
        <w:ind w:firstLine="360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</w:t>
      </w:r>
    </w:p>
    <w:p>
      <w:pPr>
        <w:pStyle w:val="TextBody"/>
        <w:tabs>
          <w:tab w:val="left" w:pos="720" w:leader="none"/>
        </w:tabs>
        <w:spacing w:lineRule="auto" w:line="228"/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rPr/>
      </w:pPr>
      <w:r>
        <w:rPr>
          <w:rFonts w:cs="JS Angsumalinas" w:ascii="Times New Roman" w:hAnsi="Times New Roman"/>
          <w:b/>
          <w:bCs/>
        </w:rPr>
        <w:t>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การเลือกตั้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5)</w:t>
      </w:r>
    </w:p>
    <w:p>
      <w:pPr>
        <w:pStyle w:val="TextBody"/>
        <w:tabs>
          <w:tab w:val="left" w:pos="720" w:leader="none"/>
        </w:tabs>
        <w:spacing w:lineRule="auto" w:line="228"/>
        <w:rPr>
          <w:sz w:val="28"/>
          <w:szCs w:val="28"/>
        </w:rPr>
      </w:pPr>
      <w:r>
        <w:rPr>
          <w:rFonts w:cs="JS Angsumalinas" w:ascii="Times New Roman" w:hAnsi="Times New Roman"/>
          <w:b/>
          <w:bCs/>
        </w:rPr>
        <w:t>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>นักศึกษาอธิบายเกี่ยวกับคุณสมบัติของบุคคลที่มีสิทธิดังต่อไปนี้</w:t>
      </w:r>
    </w:p>
    <w:p>
      <w:pPr>
        <w:pStyle w:val="TextBody"/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เป็นผู้มีสิทธิทำการเลือกตั้งสมาชิกสภาตำบลได้</w:t>
      </w:r>
    </w:p>
    <w:p>
      <w:pPr>
        <w:pStyle w:val="TextBody"/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เป็นผู้มีสิทธิสมัครรับเลือกตั้งเป็นสมาชิกสภาตำบลได้</w:t>
      </w:r>
    </w:p>
    <w:p>
      <w:pPr>
        <w:pStyle w:val="TextBody"/>
        <w:tabs>
          <w:tab w:val="left" w:pos="72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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รู้ ความคิดเห็น ของนักศึกษาที่ได้รับจากการศึกษาจากคำชี้นำของผู้สอนและจากการค้นคว้าทางเอกสารตำราอื่น สื่อสารมวลชนและสังคมสิ่งแวดล้อมรอบๆ ตัวนักศึกษามาใช้ในการวิเคราะห์ ถกแถลง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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คอยกำกับการถกแถลงอภิปราย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rFonts w:ascii="Times New Roman" w:hAnsi="Times New Roman" w:cs="JS Angsumalinas"/>
          <w:b/>
          <w:b/>
          <w:bCs/>
          <w:sz w:val="16"/>
          <w:szCs w:val="16"/>
        </w:rPr>
      </w:pPr>
      <w:r>
        <w:rPr>
          <w:rFonts w:cs="JS Angsumalinas" w:ascii="Times New Roman" w:hAnsi="Times New Roman"/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28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ประเมิน ………………………………</w:t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28"/>
        <w:rPr>
          <w:sz w:val="28"/>
          <w:szCs w:val="28"/>
        </w:rPr>
      </w:pPr>
      <w:r>
        <w:rPr/>
        <w:tab/>
        <w:tab/>
        <w:t>……………./…………./………….</w:t>
      </w:r>
      <w:r>
        <w:br w:type="page"/>
      </w:r>
    </w:p>
    <w:p>
      <w:pPr>
        <w:pStyle w:val="Heading"/>
        <w:spacing w:lineRule="auto" w:line="232"/>
        <w:rPr>
          <w:rFonts w:ascii="Times New Roman" w:hAnsi="Times New Roman" w:cs="JS Ekachaias"/>
        </w:rPr>
      </w:pPr>
      <w:r>
        <w:rPr>
          <w:rFonts w:cs="JS Ekachaias" w:ascii="Times New Roman" w:hAnsi="Times New Roman"/>
        </w:rPr>
        <w:t>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32"/>
        <w:jc w:val="left"/>
        <w:rPr>
          <w:sz w:val="16"/>
          <w:szCs w:val="16"/>
        </w:rPr>
      </w:pPr>
      <w:r>
        <w:rPr/>
        <w:tab/>
      </w:r>
      <w:r>
        <w:rPr/>
        <w:t xml:space="preserve">หน่วยที่  </w:t>
      </w:r>
      <w:r>
        <w:rPr>
          <w:b w:val="false"/>
          <w:bCs w:val="false"/>
        </w:rPr>
        <w:t>6</w:t>
      </w:r>
      <w:r>
        <w:rPr/>
        <w:tab/>
      </w:r>
      <w:r>
        <w:rPr/>
        <w:t xml:space="preserve">คาบที่ </w:t>
      </w:r>
      <w:r>
        <w:rPr>
          <w:b w:val="false"/>
          <w:bCs w:val="false"/>
        </w:rPr>
        <w:t>27-28</w:t>
      </w:r>
      <w:r>
        <w:rPr/>
        <w:tab/>
      </w:r>
      <w:r>
        <w:rPr/>
        <w:t xml:space="preserve">ชื่อหน่วย  </w:t>
      </w:r>
      <w:r>
        <w:rPr>
          <w:b w:val="false"/>
          <w:b w:val="false"/>
          <w:bCs w:val="false"/>
        </w:rPr>
        <w:t>องค์กรอิสระตามกฎหมายรัฐธรรมนูญ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32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 w:val="28"/>
          <w:szCs w:val="28"/>
        </w:rPr>
        <w:t>องค์กรอิสระตามกฎหมายของรัฐธรรมนูญ คือ องค์กรหรือหน่วยงานที่มีวัตถุประสงค์เพื่อเป็นองค์กรใน</w:t>
      </w:r>
      <w:r>
        <w:rPr>
          <w:spacing w:val="-4"/>
          <w:sz w:val="28"/>
          <w:sz w:val="28"/>
          <w:szCs w:val="28"/>
        </w:rPr>
        <w:t>การตรวจสอบการใช้อำนาจของรัฐ ซึ่งอาจเป็นข้าราชการประจำ หรือข้าราชการการเมือง ผู้ทำหน้าที่องค์กรอิสระตามรัฐธรรมนูญจะปฏิบัติงานในรูปของคณะกรรมการ ดำรงอยู่ในตำแหน่งตามจำนวนปีที่กำหนดไว้ในรัฐธรรมนูญ</w:t>
      </w:r>
      <w:r>
        <w:rPr>
          <w:sz w:val="28"/>
          <w:sz w:val="28"/>
          <w:szCs w:val="28"/>
        </w:rPr>
        <w:t xml:space="preserve"> </w:t>
      </w:r>
      <w:r>
        <w:rPr>
          <w:spacing w:val="-6"/>
          <w:sz w:val="28"/>
          <w:sz w:val="28"/>
          <w:szCs w:val="28"/>
        </w:rPr>
        <w:t>และให้ดำรงตำแหน่งเพียงวาระเดียว องค์กรอิสระที่กำหนดไว้ในรัฐธรรมนูญฉบับ พ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 w:val="28"/>
          <w:szCs w:val="28"/>
        </w:rPr>
        <w:t>ศ</w:t>
      </w:r>
      <w:r>
        <w:rPr>
          <w:spacing w:val="-6"/>
          <w:sz w:val="28"/>
          <w:szCs w:val="28"/>
        </w:rPr>
        <w:t xml:space="preserve">. 2540 </w:t>
      </w:r>
      <w:r>
        <w:rPr>
          <w:spacing w:val="-6"/>
          <w:sz w:val="28"/>
          <w:sz w:val="28"/>
          <w:szCs w:val="28"/>
        </w:rPr>
        <w:t xml:space="preserve">นี้ กำหนดไว้ </w:t>
      </w:r>
      <w:r>
        <w:rPr>
          <w:spacing w:val="-6"/>
          <w:sz w:val="28"/>
          <w:szCs w:val="28"/>
        </w:rPr>
        <w:t xml:space="preserve">9 </w:t>
      </w:r>
      <w:r>
        <w:rPr>
          <w:spacing w:val="-6"/>
          <w:sz w:val="28"/>
          <w:sz w:val="28"/>
          <w:szCs w:val="28"/>
        </w:rPr>
        <w:t>องค์กร</w:t>
      </w:r>
      <w:r>
        <w:rPr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ต่ละองค์กรทำงานด้วยความอิสระ อย่างไรก็ตามองค์กรอิสระบางองค์กรอาจถูกถอดถอนออกจากตำแหน่งโดยมติ</w:t>
      </w:r>
      <w:r>
        <w:rPr>
          <w:sz w:val="28"/>
          <w:sz w:val="28"/>
          <w:szCs w:val="28"/>
        </w:rPr>
        <w:t>ของวุฒิสภาได้ ถ้าปรากฏว่ากระทำผิดตามที่กฎหมายกำหนดไว้</w:t>
      </w:r>
    </w:p>
    <w:p>
      <w:pPr>
        <w:pStyle w:val="TextBody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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คณะกรรมการการเลือกตั้ง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ตรวจการแผ่นดินของรัฐสภา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คณะกรรมการสิทธิมนุษยชนแห่งชาติ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คณะกรรมการป้องกันและปราบปรามการทุจริตแห่งชาติ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คณะกรรมการตรวจเงินแผ่นดิน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องค์กรอิสระด้านสิ่งแวดล้อม</w:t>
      </w:r>
    </w:p>
    <w:p>
      <w:pPr>
        <w:pStyle w:val="TextBody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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นักศึกษาอธิบายความหมายขององค์กรอิสระตามกฎหมายรัฐธรรมนูญได้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นักศึกษาอธิบายและสรุปสาระสำคัญบทบาทหน้าที่ของแต่ละองค์กรอิสระ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ind w:left="1080" w:hanging="360"/>
        <w:rPr>
          <w:sz w:val="16"/>
          <w:szCs w:val="16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ความมีมนุษยสัมพันธ์ ความมีวินัย ความรับผิดชอบ ความเชื่อมั่นในตนเอง ความสนใจใฝ่รู้ ความรู้รักสามัคคี ความกตัญญูกตเวที</w:t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</w:t>
      </w:r>
    </w:p>
    <w:p>
      <w:pPr>
        <w:pStyle w:val="TextBody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ผู้สอนดำเนินการให้นักศึกษาเข้าใจว่าองค์กรอิสระตามกฎหมายรัฐธรรมนูญเป็นองค์กรที่เกิดขึ้น</w:t>
      </w:r>
      <w:r>
        <w:rPr>
          <w:spacing w:val="-8"/>
          <w:sz w:val="28"/>
          <w:sz w:val="28"/>
          <w:szCs w:val="28"/>
        </w:rPr>
        <w:t>ตามกฎหมาย มีกฎหมายรองรับในการปฏิบัติงานและมีอิสระในการปฏิบัติงานตามที่ระบุไว้ในกฎหมาย</w:t>
      </w:r>
      <w:r>
        <w:rPr>
          <w:sz w:val="28"/>
          <w:sz w:val="28"/>
          <w:szCs w:val="28"/>
        </w:rPr>
        <w:t xml:space="preserve"> </w:t>
      </w:r>
      <w:r>
        <w:rPr>
          <w:spacing w:val="-8"/>
          <w:sz w:val="28"/>
          <w:sz w:val="28"/>
          <w:szCs w:val="28"/>
        </w:rPr>
        <w:t>วัตถุประสงค์เพื่อทำการตรวจสอบการใช้อำนาจรัฐซึ่งอาจเป็นข้าราชการประจำหรือข้าราชการการเมือง</w:t>
      </w:r>
    </w:p>
    <w:p>
      <w:pPr>
        <w:pStyle w:val="TextBody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สอนอธิบายให้นักศึกษาเข้าใจลักษณะองค์กรอิสระตามกฎหมายรัฐธรรมนูญในเรื่องเกี่ยวกับ</w:t>
      </w:r>
      <w:r>
        <w:rPr>
          <w:spacing w:val="-8"/>
          <w:sz w:val="28"/>
          <w:sz w:val="28"/>
          <w:szCs w:val="28"/>
        </w:rPr>
        <w:t>จำนวนองค์กร อำนาจหน้าที่ ระยะเวลาการดำรงตำแหน่งของแต่ละองค์กร รวมทั้งขั้นตอนในการทำงาน</w:t>
      </w:r>
      <w:r>
        <w:rPr>
          <w:sz w:val="28"/>
          <w:sz w:val="28"/>
          <w:szCs w:val="28"/>
        </w:rPr>
        <w:t>ของแต่ละองค์กรอิสร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ป้อนคำถามให้ผู้เรียนเพื่อถกแถลงและแก้ปัญหา</w:t>
      </w:r>
      <w:r>
        <w:br w:type="page"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-8"/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 การจัดประสบการณ์การเรียนรู้</w:t>
      </w:r>
      <w:r>
        <w:rPr>
          <w:sz w:val="28"/>
          <w:sz w:val="28"/>
          <w:szCs w:val="28"/>
        </w:rPr>
        <w:t>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>6.</w:t>
        <w:tab/>
      </w:r>
      <w:r>
        <w:rPr>
          <w:rFonts w:ascii="Times New Roman" w:hAnsi="Times New Roman" w:cs="BrowalliaUPC"/>
          <w:spacing w:val="-2"/>
        </w:rPr>
        <w:t>ก่อนจบคาบการสอน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ผู้สอนสรุปเนื้อหาจากการเรียนที่ผ่านมาและย้ำความเข้าใจกับผู้เรียน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มั่นใจว่า</w:t>
      </w:r>
      <w:r>
        <w:rPr>
          <w:rFonts w:ascii="Times New Roman" w:hAnsi="Times New Roman" w:cs="BrowalliaUPC"/>
        </w:rPr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Times New Roman" w:hAnsi="Times New Roman" w:cs="BrowalliaUPC"/>
          <w:b/>
          <w:b/>
          <w:bCs/>
          <w:sz w:val="16"/>
          <w:szCs w:val="16"/>
        </w:rPr>
      </w:pPr>
      <w:r>
        <w:rPr>
          <w:rFonts w:cs="BrowalliaUPC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22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6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3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3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3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3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</w:t>
      </w:r>
    </w:p>
    <w:p>
      <w:pPr>
        <w:pStyle w:val="Normal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Heading"/>
        <w:rPr>
          <w:rFonts w:ascii="Times New Roman" w:hAnsi="Times New Roman" w:cs="JS Ekachaias"/>
        </w:rPr>
      </w:pPr>
      <w:r>
        <w:rPr>
          <w:rFonts w:cs="JS Ekachaias" w:ascii="Times New Roman" w:hAnsi="Times New Roman"/>
        </w:rPr>
        <w:t>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/>
        <w:tab/>
      </w:r>
      <w:r>
        <w:rPr/>
        <w:t xml:space="preserve">หน่วยที่  </w:t>
      </w:r>
      <w:r>
        <w:rPr>
          <w:b w:val="false"/>
          <w:bCs w:val="false"/>
        </w:rPr>
        <w:t>6</w:t>
      </w:r>
      <w:r>
        <w:rPr/>
        <w:tab/>
      </w:r>
      <w:r>
        <w:rPr/>
        <w:t xml:space="preserve">คาบที่ </w:t>
      </w:r>
      <w:r>
        <w:rPr>
          <w:b w:val="false"/>
          <w:bCs w:val="false"/>
        </w:rPr>
        <w:t>29-30</w:t>
      </w:r>
      <w:r>
        <w:rPr/>
        <w:tab/>
      </w:r>
      <w:r>
        <w:rPr/>
        <w:t xml:space="preserve">ชื่อหน่วย  </w:t>
      </w:r>
      <w:r>
        <w:rPr>
          <w:b w:val="false"/>
          <w:b w:val="false"/>
          <w:bCs w:val="false"/>
        </w:rPr>
        <w:t>องค์กรอิสระตามกฎหมายรัฐธรรมนูญ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16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 w:val="28"/>
          <w:szCs w:val="28"/>
        </w:rPr>
        <w:t>องค์กรอิสระตามกฎหมายของรัฐธรรมนูญ คือ องค์กรหรือหน่วยงานที่มีวัตถุประสงค์เพื่อเป็นองค์กรใน</w:t>
      </w:r>
      <w:r>
        <w:rPr>
          <w:spacing w:val="-4"/>
          <w:sz w:val="28"/>
          <w:sz w:val="28"/>
          <w:szCs w:val="28"/>
        </w:rPr>
        <w:t>การตรวจสอบการใช้อำนาจของรัฐ ซึ่งอาจเป็นข้าราชการประจำ หรือข้าราชการการเมือง ผู้ทำหน้าที่องค์กรอิสระตามรัฐธรรมนูญจะปฏิบัติงานในรูปของคณะกรรมการ ดำรงอยู่ในตำแหน่งตามจำนวนปีที่กำหนดไว้ในรัฐธรรมนูญ</w:t>
      </w:r>
      <w:r>
        <w:rPr>
          <w:sz w:val="28"/>
          <w:sz w:val="28"/>
          <w:szCs w:val="28"/>
        </w:rPr>
        <w:t xml:space="preserve"> </w:t>
      </w:r>
      <w:r>
        <w:rPr>
          <w:spacing w:val="-6"/>
          <w:sz w:val="28"/>
          <w:sz w:val="28"/>
          <w:szCs w:val="28"/>
        </w:rPr>
        <w:t>และให้ดำรงตำแหน่งเพียงวาระเดียว องค์กรอิสระที่กำหนดไว้ในรัฐธรรมนูญฉบับ พ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 w:val="28"/>
          <w:szCs w:val="28"/>
        </w:rPr>
        <w:t>ศ</w:t>
      </w:r>
      <w:r>
        <w:rPr>
          <w:spacing w:val="-6"/>
          <w:sz w:val="28"/>
          <w:szCs w:val="28"/>
        </w:rPr>
        <w:t xml:space="preserve">. 2540 </w:t>
      </w:r>
      <w:r>
        <w:rPr>
          <w:spacing w:val="-6"/>
          <w:sz w:val="28"/>
          <w:sz w:val="28"/>
          <w:szCs w:val="28"/>
        </w:rPr>
        <w:t xml:space="preserve">นี้ กำหนดไว้ </w:t>
      </w:r>
      <w:r>
        <w:rPr>
          <w:spacing w:val="-6"/>
          <w:sz w:val="28"/>
          <w:szCs w:val="28"/>
        </w:rPr>
        <w:t xml:space="preserve">9 </w:t>
      </w:r>
      <w:r>
        <w:rPr>
          <w:spacing w:val="-6"/>
          <w:sz w:val="28"/>
          <w:sz w:val="28"/>
          <w:szCs w:val="28"/>
        </w:rPr>
        <w:t>องค์กร</w:t>
      </w:r>
      <w:r>
        <w:rPr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ต่ละองค์กรทำงานด้วยความอิสระ อย่างไรก็ตามองค์กรอิสระบางองค์กรอาจถูกถอดถอนออกจากตำแหน่งโดยมติ</w:t>
      </w:r>
      <w:r>
        <w:rPr>
          <w:sz w:val="28"/>
          <w:sz w:val="28"/>
          <w:szCs w:val="28"/>
        </w:rPr>
        <w:t>ของวุฒิสภาได้ ถ้าปรากฏว่ากระทำผิดตามที่กฎหมายกำหนดไว้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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งค์กรอิสระที่มีวัตถุประสงค์เพื่อคุ้มครองผู้บริโภค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สภาที่ปรึกษาเศรษฐกิจและสังคมแห่งชาติ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องค์กรอิสระทำหน้าที่จัดสรรคลื่นความถี่ในการส่งวิทยุกระจายเสียง วิทยุโทรทัศน์และกิจการ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โทรคมนาคม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สรุปเนื้อหาองค์กรอิสระตามกฎหมายรัฐธรรมนูญทุกองค์กร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ประเมินผลและจัดประสบการณ์การเรียนรู้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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อธิบายและสรุปสาระสำคัญบทบาทหน้าที่ของแต่ละองค์กรอิสระได้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ได้ว่ามีองค์กรอิสระใดหากประพฤติปฏิบัติมิชอบด้วยกฎหมายหรือร่ำรวยผิดปกติ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หรือกระทำผิดต่อตำแหน่งหน้าที่ราชการอาจถูกวุฒิสภามีมติถอดถอนออกจากตำแหน่งได้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อธิบายวาระการดำรงตำแหน่งขององค์กรอิสระแต่ละองค์กรได้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ให้ค่าประเมินความรู้ตนเองตามความจริงในเรื่ององค์กรอิสระตามกฎหมายรัฐธรรมนูญ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16"/>
        <w:ind w:left="1080" w:hanging="360"/>
        <w:rPr>
          <w:sz w:val="16"/>
          <w:szCs w:val="16"/>
        </w:rPr>
      </w:pPr>
      <w:r>
        <w:rPr>
          <w:sz w:val="28"/>
          <w:szCs w:val="28"/>
        </w:rPr>
        <w:t>5.</w:t>
        <w:tab/>
      </w:r>
      <w:r>
        <w:rPr>
          <w:spacing w:val="-6"/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</w:t>
      </w:r>
      <w:r>
        <w:rPr>
          <w:sz w:val="28"/>
          <w:sz w:val="28"/>
          <w:szCs w:val="28"/>
        </w:rPr>
        <w:t xml:space="preserve">ความมีมนุษยสัมพันธ์ ความมีวินัย ความรับผิดชอบ ความเชื่อมั่นในตนเอง ความสนใจใฝ่รู้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ความรู้รักสามัคคี ความกตัญญูกตเวที</w:t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</w:t>
      </w:r>
    </w:p>
    <w:p>
      <w:pPr>
        <w:pStyle w:val="TextBody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8"/>
          <w:sz w:val="28"/>
          <w:sz w:val="28"/>
          <w:szCs w:val="28"/>
        </w:rPr>
        <w:t xml:space="preserve">ผู้สอนชี้นำให้ทราบว่าที่ผ่านมาผู้เรียนได้รับความรู้เกี่ยวกับองค์กรอิสระตามรัฐธรรมนูญไป </w:t>
      </w:r>
      <w:r>
        <w:rPr>
          <w:spacing w:val="-8"/>
          <w:sz w:val="28"/>
          <w:szCs w:val="28"/>
        </w:rPr>
        <w:t xml:space="preserve">6 </w:t>
      </w:r>
      <w:r>
        <w:rPr>
          <w:spacing w:val="-8"/>
          <w:sz w:val="28"/>
          <w:sz w:val="28"/>
          <w:szCs w:val="28"/>
        </w:rPr>
        <w:t>องค์กรแล้ว</w:t>
      </w:r>
      <w:r>
        <w:rPr>
          <w:sz w:val="28"/>
          <w:sz w:val="28"/>
          <w:szCs w:val="28"/>
        </w:rPr>
        <w:t xml:space="preserve"> คงเหลืออีก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องค์กรรวมแล้วเป็น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>องค์กร</w:t>
      </w:r>
    </w:p>
    <w:p>
      <w:pPr>
        <w:pStyle w:val="TextBody"/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16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 xml:space="preserve">ผู้สอนอธิบายให้นักศึกษาเข้าใจองค์กรอิสระที่เหลืออีก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องค์กรในเรื่องอำนาจหน้าที่ระยะเวลาการดำรงตำแหน่งรวมทั้งขั้นตอนการทำงานของแต่ละองค์กรอิสร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pacing w:val="-6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6"/>
          <w:sz w:val="28"/>
          <w:sz w:val="28"/>
          <w:szCs w:val="28"/>
        </w:rPr>
        <w:t>ป้อนคำถามและให้ผู้เรียนมีเวลาตอบคำถามในแบบประเมินผลการเรียนรู้ท้ายหน่วยการเรียน ถกแถลงในปัญหาการจัดประสบการณ์การเรียนรู้ แล้วประเมินผลการเรียน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-6"/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 การจัดประสบการณ์การเรียนรู้</w:t>
      </w:r>
      <w:r>
        <w:rPr>
          <w:sz w:val="28"/>
          <w:sz w:val="28"/>
          <w:szCs w:val="28"/>
        </w:rPr>
        <w:t>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>6.</w:t>
        <w:tab/>
      </w:r>
      <w:r>
        <w:rPr>
          <w:rFonts w:ascii="Times New Roman" w:hAnsi="Times New Roman" w:cs="BrowalliaUPC"/>
          <w:spacing w:val="-2"/>
        </w:rPr>
        <w:t>ก่อนจบคาบการสอน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ผู้สอนสรุปเนื้อหาจากการเรียนที่ผ่านมาและย้ำความเข้าใจกับผู้เรียน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มั่นใจว่า</w:t>
      </w:r>
      <w:r>
        <w:rPr>
          <w:rFonts w:ascii="Times New Roman" w:hAnsi="Times New Roman" w:cs="BrowalliaUPC"/>
        </w:rPr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Times New Roman" w:hAnsi="Times New Roman" w:cs="BrowalliaUPC"/>
          <w:b/>
          <w:b/>
          <w:bCs/>
          <w:sz w:val="16"/>
          <w:szCs w:val="16"/>
        </w:rPr>
      </w:pPr>
      <w:r>
        <w:rPr>
          <w:rFonts w:cs="BrowalliaUPC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ตรวจใบงานที่ </w:t>
      </w:r>
      <w:r>
        <w:rPr>
          <w:sz w:val="28"/>
          <w:szCs w:val="28"/>
        </w:rPr>
        <w:t>6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ใบงานที่ </w:t>
      </w:r>
      <w:r>
        <w:rPr>
          <w:sz w:val="28"/>
          <w:szCs w:val="28"/>
        </w:rPr>
        <w:t>6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6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็บผลงานจากใบงานไว้เป็นหลักฐาน เพื่อให้เป็นคะแนนเก็บส่วนหนึ่งในปลายภาค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28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</w:t>
      </w:r>
    </w:p>
    <w:p>
      <w:pPr>
        <w:pStyle w:val="Normal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spacing w:lineRule="auto" w:line="228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</w:t>
      </w:r>
    </w:p>
    <w:p>
      <w:pPr>
        <w:pStyle w:val="TextBody"/>
        <w:tabs>
          <w:tab w:val="left" w:pos="720" w:leader="none"/>
        </w:tabs>
        <w:spacing w:lineRule="auto" w:line="228"/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rPr/>
      </w:pPr>
      <w:r>
        <w:rPr>
          <w:rFonts w:cs="JS Angsumalinas" w:ascii="Times New Roman" w:hAnsi="Times New Roman"/>
          <w:b/>
          <w:bCs/>
        </w:rPr>
        <w:t>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องค์กรอิสระตามกฎหมายรัฐธรรมนูญ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6)</w:t>
      </w:r>
    </w:p>
    <w:p>
      <w:pPr>
        <w:pStyle w:val="TextBody"/>
        <w:tabs>
          <w:tab w:val="left" w:pos="720" w:leader="none"/>
        </w:tabs>
        <w:spacing w:lineRule="auto" w:line="228"/>
        <w:rPr>
          <w:sz w:val="28"/>
          <w:szCs w:val="28"/>
        </w:rPr>
      </w:pPr>
      <w:r>
        <w:rPr>
          <w:rFonts w:cs="JS Angsumalinas" w:ascii="Times New Roman" w:hAnsi="Times New Roman"/>
          <w:b/>
          <w:bCs/>
        </w:rPr>
        <w:t>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ผู้เรียนอธิบายได้ใ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หัวข้อ ดังนี้</w:t>
      </w:r>
    </w:p>
    <w:p>
      <w:pPr>
        <w:pStyle w:val="TextBody"/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วัตถุประสงค์ของรัฐธรรมนูญฉบับปัจจุบันได้กำหนดให้มีองค์กรอิสระขึ้นมาเพื่อวัตถุประสงค์ใด</w:t>
      </w:r>
    </w:p>
    <w:p>
      <w:pPr>
        <w:pStyle w:val="TextBody"/>
        <w:tabs>
          <w:tab w:val="left" w:pos="72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มีองค์กรอิสระใดบ้างที่อาจถูกถอดถอนจากตำแหน่งได้ โดยมติของวุฒิสภา พร้อมเหตุผลประกอบ</w:t>
      </w:r>
    </w:p>
    <w:p>
      <w:pPr>
        <w:pStyle w:val="TextBody"/>
        <w:tabs>
          <w:tab w:val="left" w:pos="72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8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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รู้ ความคิดเห็น ของนักศึกษาที่ได้รับจากการศึกษาจากคำชี้นำของผู้สอนและจากการค้นคว้าทางเอกสารตำราอื่น สื่อสารมวลชนและสังคมสิ่งแวดล้อมรอบๆ ตัวนักศึกษามาใช้ในการวิเคราะห์ ถกแถลง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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คอยกำกับการถกแถลงอภิปราย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rFonts w:ascii="Times New Roman" w:hAnsi="Times New Roman" w:cs="JS Angsumalinas"/>
          <w:b/>
          <w:b/>
          <w:bCs/>
          <w:sz w:val="16"/>
          <w:szCs w:val="16"/>
        </w:rPr>
      </w:pPr>
      <w:r>
        <w:rPr>
          <w:rFonts w:cs="JS Angsumalinas" w:ascii="Times New Roman" w:hAnsi="Times New Roman"/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4860" w:leader="none"/>
        </w:tabs>
        <w:spacing w:lineRule="auto" w:line="228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ประเมิน ………………………………</w:t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/…………./……………….</w:t>
      </w:r>
      <w:r>
        <w:br w:type="page"/>
      </w:r>
    </w:p>
    <w:p>
      <w:pPr>
        <w:pStyle w:val="Heading"/>
        <w:spacing w:lineRule="auto" w:line="232"/>
        <w:rPr>
          <w:rFonts w:ascii="Times New Roman" w:hAnsi="Times New Roman" w:cs="JS Ekachaias"/>
        </w:rPr>
      </w:pPr>
      <w:r>
        <w:rPr>
          <w:rFonts w:cs="JS Ekachaias" w:ascii="Times New Roman" w:hAnsi="Times New Roman"/>
        </w:rPr>
        <w:t>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32"/>
        <w:jc w:val="left"/>
        <w:rPr>
          <w:b w:val="false"/>
          <w:b w:val="false"/>
          <w:bCs w:val="false"/>
          <w:sz w:val="16"/>
          <w:szCs w:val="16"/>
        </w:rPr>
      </w:pPr>
      <w:r>
        <w:rPr/>
        <w:tab/>
      </w:r>
      <w:r>
        <w:rPr/>
        <w:t xml:space="preserve">หน่วยที่  </w:t>
      </w:r>
      <w:r>
        <w:rPr>
          <w:b w:val="false"/>
          <w:bCs w:val="false"/>
        </w:rPr>
        <w:t>7</w:t>
      </w:r>
      <w:r>
        <w:rPr/>
        <w:tab/>
      </w:r>
      <w:r>
        <w:rPr/>
        <w:t xml:space="preserve">คาบที่ </w:t>
      </w:r>
      <w:r>
        <w:rPr>
          <w:b w:val="false"/>
          <w:bCs w:val="false"/>
        </w:rPr>
        <w:t>31-32</w:t>
      </w:r>
      <w:r>
        <w:rPr/>
        <w:tab/>
      </w:r>
      <w:r>
        <w:rPr/>
        <w:t xml:space="preserve">ชื่อหน่วย  </w:t>
      </w:r>
      <w:r>
        <w:rPr>
          <w:b w:val="false"/>
          <w:b w:val="false"/>
          <w:bCs w:val="false"/>
        </w:rPr>
        <w:t>สิทธิมนุษยชน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32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b/>
          <w:bCs/>
        </w:rPr>
        <w:tab/>
      </w:r>
      <w:r>
        <w:rPr>
          <w:spacing w:val="-8"/>
          <w:sz w:val="28"/>
          <w:sz w:val="28"/>
          <w:szCs w:val="28"/>
        </w:rPr>
        <w:t>สิทธิมนุษยชน คือ สิทธิเสรีภาพและความเสมอภาคของบุคคลหมายถึงความมีศักดิ์ศรีของมนุษย์หรือของบุคคล การใช้อำนาจโดยองค์กรของรัฐทุกองค์กรต้องคำนึงถึงศักดิ์ศรีความเป็นมนุษย์ การจำกัดสิทธิเสรีภาพของบุคคลตามที่กฎหมายรองรับไว้จะกระทำมิได้ ขณะเดียวกันการใช้สิทธิเสรีภาพของบุคคลจะต้องใช้เพียงเท่าที่ไม่ละเมิดสิทธิและ</w:t>
      </w:r>
      <w:r>
        <w:rPr>
          <w:spacing w:val="-8"/>
          <w:sz w:val="28"/>
          <w:szCs w:val="28"/>
        </w:rPr>
        <w:br/>
      </w:r>
      <w:r>
        <w:rPr>
          <w:spacing w:val="-8"/>
          <w:sz w:val="28"/>
          <w:sz w:val="28"/>
          <w:szCs w:val="28"/>
        </w:rPr>
        <w:t>เสรีภาพของบุคคลอื่น ไม่เป็นปฏิปักษ์ต่อรัฐธรรมนูญ หรือไม่ขัดต่อศีลธรรมอันดีของประชาชน</w:t>
      </w:r>
    </w:p>
    <w:p>
      <w:pPr>
        <w:pStyle w:val="TextBody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270" w:hanging="270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</w:t>
      </w:r>
    </w:p>
    <w:p>
      <w:pPr>
        <w:pStyle w:val="TextBody"/>
        <w:numPr>
          <w:ilvl w:val="0"/>
          <w:numId w:val="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หลักการ</w:t>
      </w:r>
    </w:p>
    <w:p>
      <w:pPr>
        <w:pStyle w:val="TextBody"/>
        <w:numPr>
          <w:ilvl w:val="0"/>
          <w:numId w:val="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ความหมายของสิทธิมนุษยชน</w:t>
      </w:r>
    </w:p>
    <w:p>
      <w:pPr>
        <w:pStyle w:val="TextBody"/>
        <w:numPr>
          <w:ilvl w:val="0"/>
          <w:numId w:val="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การจำกัดสิทธิเสรีภาพของบุคคล</w:t>
      </w:r>
    </w:p>
    <w:p>
      <w:pPr>
        <w:pStyle w:val="TextBody"/>
        <w:numPr>
          <w:ilvl w:val="0"/>
          <w:numId w:val="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สิทธิเสรีภาพของบุคคล</w:t>
      </w:r>
    </w:p>
    <w:p>
      <w:pPr>
        <w:pStyle w:val="TextBody"/>
        <w:numPr>
          <w:ilvl w:val="0"/>
          <w:numId w:val="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การใช้สิทธิเสรีภาพของบุคคล</w:t>
      </w:r>
    </w:p>
    <w:p>
      <w:pPr>
        <w:pStyle w:val="TextBody"/>
        <w:numPr>
          <w:ilvl w:val="0"/>
          <w:numId w:val="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คณะกรรมการสิทธิมนุษยชนแห่งชาติ</w:t>
      </w:r>
    </w:p>
    <w:p>
      <w:pPr>
        <w:pStyle w:val="TextBody"/>
        <w:numPr>
          <w:ilvl w:val="0"/>
          <w:numId w:val="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สรุป</w:t>
      </w:r>
    </w:p>
    <w:p>
      <w:pPr>
        <w:pStyle w:val="TextBody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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>สามารถให้ความหมายคำว่าสิทธิมนุษยชนได้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อธิบายลักษณะของสิทธิมนุษยชนได้พอสังเขป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อธิบายการจำกัดสิทธิเสรีภาพของบุคคลทำได้หรือไม่เพียงใด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อธิบายการใช้สิทธิเสรีภาพของบุคคลมีหลักการอย่างไรได้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>อธิบายอำนาจหน้าที่ของคณะกรรมการสิทธิมนุษยชนแห่งชาติได้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ind w:left="1080" w:hanging="360"/>
        <w:rPr>
          <w:sz w:val="16"/>
          <w:szCs w:val="16"/>
        </w:rPr>
      </w:pPr>
      <w:r>
        <w:rPr>
          <w:sz w:val="28"/>
          <w:szCs w:val="28"/>
        </w:rPr>
        <w:t>6.</w:t>
        <w:tab/>
      </w:r>
      <w:r>
        <w:rPr>
          <w:spacing w:val="-6"/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</w:t>
      </w:r>
      <w:r>
        <w:rPr>
          <w:sz w:val="28"/>
          <w:sz w:val="28"/>
          <w:szCs w:val="28"/>
        </w:rPr>
        <w:t xml:space="preserve">ความมีมนุษยสัมพันธ์ ความมีวินัย ความรับผิดชอบ ความเชื่อมั่นในตนเอง ความสนใจใฝ่รู้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ความรู้รักสามัคคี ความกตัญญูกตเวที</w:t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</w:t>
      </w:r>
    </w:p>
    <w:p>
      <w:pPr>
        <w:pStyle w:val="TextBody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32"/>
        <w:ind w:left="108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4"/>
          <w:sz w:val="28"/>
          <w:sz w:val="28"/>
          <w:szCs w:val="28"/>
        </w:rPr>
        <w:t>ผู้สอนให้หลักการแก่ผู้เรียนในเรื่องสิทธิมนุษยชนว่าเป็นกระแสโลกที่ให้ความสนใจและต่อต้านประเทศ</w:t>
      </w:r>
      <w:r>
        <w:rPr>
          <w:spacing w:val="-8"/>
          <w:sz w:val="28"/>
          <w:sz w:val="28"/>
          <w:szCs w:val="28"/>
        </w:rPr>
        <w:t>ที่ทำการกดขี่ไม่ให้สิทธิเสรีภาพแก่ประชาชน ซึ่งรัฐธรรมนูญของไทยฉบับปัจจุบันให้ความสำคัญเรื่องนี้เป็นอย่างมาก</w:t>
      </w:r>
    </w:p>
    <w:p>
      <w:pPr>
        <w:pStyle w:val="TextBody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32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สอนแนะนำให้ผู้เรียนเข้าใจคำว่า ศักดิ์ศรีของมนุษย์คือสิทธิเสรีภาพและความเสมอภาค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ผู้สอนอธิบายความหมายของสิทธิมนุษยชน การจำกัดสิทธิเสรีภาพของบุคคลทำได้หรือไม่เพียงใด สิทธิเสรีภาพของบุคคลมีอะไรบ้าง รวมไปถึงการใช้สิทธิเสรีภาพของบุคคลสามารถใช้ได้เพียงใด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ีข้อจำกัดอย่างไร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ป้อนคำถามและให้ผู้เรียนใช้ความรู้ในการตอบแบบแก้ปัญหาอย่างเป็นกระบวนการ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 w:val="28"/>
          <w:szCs w:val="28"/>
        </w:rPr>
        <w:t xml:space="preserve">ผู้สอนอธิบายรายละเอียดของคณะกรรมการสิทธิมนุษยชนแห่งชาติในเรื่องวาระการดำรงตำแหน่ง </w:t>
      </w:r>
      <w:r>
        <w:rPr>
          <w:spacing w:val="-4"/>
          <w:sz w:val="28"/>
          <w:sz w:val="28"/>
          <w:szCs w:val="28"/>
        </w:rPr>
        <w:t>อำนาจหน้าที่ของคณะกรรมการ อำนาจหน้าที่ในการตรวจสอบการละเมิดสิทธิมนุษยชนหลังจากได้รับ</w:t>
      </w:r>
      <w:r>
        <w:rPr>
          <w:sz w:val="28"/>
          <w:sz w:val="28"/>
          <w:szCs w:val="28"/>
        </w:rPr>
        <w:t>การร้องเรียนจากผู้ถูกละเมิด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 w:val="28"/>
          <w:szCs w:val="28"/>
        </w:rPr>
        <w:t>ให้ผู้เรียนมีเวลาตอบคำถามในแบบประเมินผลการเรียนรู้ท้ายหน่วยการเรียน ถกแถลงในปัญหาการจัดประสบการณ์การเรียนรู้แล้วประเมินผลการเรียน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-6"/>
          <w:sz w:val="28"/>
          <w:sz w:val="28"/>
          <w:szCs w:val="28"/>
        </w:rPr>
        <w:t>ผู้เรียนทำแบบฝึกหัดจากแบบประเมินผลการเรียนรู้ ถกแถลงจากปัญหาการจัดประสบการณ์การเรียนรู้</w:t>
      </w:r>
      <w:r>
        <w:rPr>
          <w:sz w:val="28"/>
          <w:sz w:val="28"/>
          <w:szCs w:val="28"/>
        </w:rPr>
        <w:t>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TextBodyIndent"/>
        <w:rPr/>
      </w:pPr>
      <w:r>
        <w:rPr/>
        <w:t>7.</w:t>
        <w:tab/>
      </w:r>
      <w:r>
        <w:rPr>
          <w:spacing w:val="-2"/>
        </w:rPr>
        <w:t>ก่อนจบคาบการสอน ผู้สอนสรุปเนื้อหาจากการเรียนที่ผ่านมาและย้ำความเข้าใจกับผู้เรียน มั่นใจว่า</w:t>
      </w:r>
      <w:r>
        <w:rPr/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30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30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30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7</w:t>
      </w:r>
    </w:p>
    <w:p>
      <w:pPr>
        <w:pStyle w:val="TextBody"/>
        <w:numPr>
          <w:ilvl w:val="0"/>
          <w:numId w:val="30"/>
        </w:numPr>
        <w:tabs>
          <w:tab w:val="left" w:pos="720" w:leader="none"/>
        </w:tabs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คุณธรรม จริยธรรม ค่านิยม และคุณลักษณะอันพึงประสงค์ โดยผู้สอนและผู้เรียน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</w:t>
      </w:r>
    </w:p>
    <w:p>
      <w:pPr>
        <w:pStyle w:val="Normal"/>
        <w:rPr/>
      </w:pPr>
      <w:r>
        <w:rPr>
          <w:rFonts w:cs="BrowalliaUPC" w:ascii="Times New Roman" w:hAnsi="Times New Roman"/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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JS Angsumalinas" w:ascii="Times New Roman" w:hAnsi="Times New Roman"/>
          <w:b/>
          <w:bCs/>
        </w:rPr>
        <w:t>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สิทธิมนุษยช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7)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rFonts w:cs="JS Angsumalinas" w:ascii="Times New Roman" w:hAnsi="Times New Roman"/>
          <w:b/>
          <w:bCs/>
        </w:rPr>
        <w:t>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นักศึกษาสามารถอธิบายคำว่า </w:t>
      </w:r>
      <w:r>
        <w:rPr>
          <w:b/>
          <w:b/>
          <w:bCs/>
          <w:sz w:val="28"/>
          <w:sz w:val="28"/>
          <w:szCs w:val="28"/>
        </w:rPr>
        <w:t xml:space="preserve">“ศักดิ์ศรีของมนุษย์” </w:t>
      </w:r>
      <w:r>
        <w:rPr>
          <w:sz w:val="28"/>
          <w:sz w:val="28"/>
          <w:szCs w:val="28"/>
        </w:rPr>
        <w:t>คืออย่างไรและคำนี้มีความสำคัญต่อสิทธิของบุคคล เสรีภาพของบุคคลและความเสมอภาคของบุคคลได้</w:t>
      </w:r>
    </w:p>
    <w:p>
      <w:pPr>
        <w:pStyle w:val="TextBody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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รู้ ความคิดเห็น ของนักศึกษาที่ได้รับจากการศึกษา จากคำชี้นำของผู้สอนจากการค้นคว้าทางเอกสารตำราอื่น สื่อสารมวลชนและสังคมสิ่งแวดล้อมรอบๆ ตัวนักศึกษามาใช้ในการวิเคราะห์ ถกแถลง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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กำกับการถกแถลงอภิปรายของผู้เรียน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Times New Roman" w:hAnsi="Times New Roman" w:cs="JS Angsumalinas"/>
          <w:b/>
          <w:b/>
          <w:bCs/>
          <w:sz w:val="16"/>
          <w:szCs w:val="16"/>
        </w:rPr>
      </w:pPr>
      <w:r>
        <w:rPr>
          <w:rFonts w:cs="JS Angsumalinas" w:ascii="Times New Roman" w:hAnsi="Times New Roman"/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ประเมิน ………………………………</w:t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……………./…………./……………….</w:t>
      </w:r>
      <w:r>
        <w:br w:type="page"/>
      </w:r>
    </w:p>
    <w:p>
      <w:pPr>
        <w:pStyle w:val="Heading"/>
        <w:spacing w:lineRule="auto" w:line="232"/>
        <w:rPr>
          <w:rFonts w:ascii="Times New Roman" w:hAnsi="Times New Roman" w:cs="JS Ekachaias"/>
        </w:rPr>
      </w:pPr>
      <w:r>
        <w:rPr>
          <w:rFonts w:cs="JS Ekachaias" w:ascii="Times New Roman" w:hAnsi="Times New Roman"/>
        </w:rPr>
        <w:t></w:t>
      </w:r>
    </w:p>
    <w:p>
      <w:pPr>
        <w:pStyle w:val="Subtitle"/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รหัสวิช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000 - 1304 </w:t>
        <w:tab/>
      </w:r>
      <w:r>
        <w:rPr/>
        <w:t>วิชา</w:t>
      </w:r>
      <w:r>
        <w:rPr>
          <w:b w:val="false"/>
          <w:b w:val="false"/>
          <w:bCs w:val="false"/>
        </w:rPr>
        <w:t xml:space="preserve">  การเมืองการปกครองของไทย </w:t>
      </w:r>
    </w:p>
    <w:p>
      <w:pPr>
        <w:pStyle w:val="Subtitle"/>
        <w:pBdr>
          <w:bottom w:val="double" w:sz="4" w:space="1" w:color="000000"/>
        </w:pBdr>
        <w:tabs>
          <w:tab w:val="clear" w:pos="720"/>
          <w:tab w:val="left" w:pos="1134" w:leader="none"/>
          <w:tab w:val="left" w:pos="2268" w:leader="none"/>
          <w:tab w:val="left" w:pos="4320" w:leader="none"/>
        </w:tabs>
        <w:spacing w:lineRule="auto" w:line="232"/>
        <w:jc w:val="left"/>
        <w:rPr>
          <w:b w:val="false"/>
          <w:b w:val="false"/>
          <w:bCs w:val="false"/>
          <w:sz w:val="16"/>
          <w:szCs w:val="16"/>
        </w:rPr>
      </w:pPr>
      <w:r>
        <w:rPr/>
        <w:tab/>
      </w:r>
      <w:r>
        <w:rPr/>
        <w:t xml:space="preserve">หน่วยที่  </w:t>
      </w:r>
      <w:r>
        <w:rPr>
          <w:b w:val="false"/>
          <w:bCs w:val="false"/>
        </w:rPr>
        <w:t>8</w:t>
      </w:r>
      <w:r>
        <w:rPr/>
        <w:tab/>
      </w:r>
      <w:r>
        <w:rPr/>
        <w:t xml:space="preserve">คาบที่ </w:t>
      </w:r>
      <w:r>
        <w:rPr>
          <w:b w:val="false"/>
          <w:bCs w:val="false"/>
        </w:rPr>
        <w:t>33-34</w:t>
      </w:r>
      <w:r>
        <w:rPr/>
        <w:tab/>
      </w:r>
      <w:r>
        <w:rPr/>
        <w:t xml:space="preserve">ชื่อหน่วย  </w:t>
      </w:r>
      <w:r>
        <w:rPr>
          <w:b w:val="false"/>
          <w:b w:val="false"/>
          <w:bCs w:val="false"/>
        </w:rPr>
        <w:t>นโยบายในการพัฒนาประเทศ</w:t>
      </w:r>
    </w:p>
    <w:p>
      <w:pPr>
        <w:pStyle w:val="Heading1"/>
        <w:tabs>
          <w:tab w:val="clear" w:pos="272"/>
          <w:tab w:val="clear" w:pos="629"/>
          <w:tab w:val="left" w:pos="1080" w:leader="none"/>
          <w:tab w:val="left" w:pos="1980" w:leader="none"/>
        </w:tabs>
        <w:spacing w:lineRule="auto" w:line="232"/>
        <w:jc w:val="distribute"/>
        <w:rPr>
          <w:sz w:val="32"/>
          <w:szCs w:val="32"/>
        </w:rPr>
      </w:pPr>
      <w:r>
        <w:rPr>
          <w:rFonts w:cs="JS Angsumalinas" w:ascii="Times New Roman" w:hAnsi="Times New Roman"/>
          <w:sz w:val="32"/>
          <w:szCs w:val="32"/>
        </w:rPr>
        <w:t></w:t>
      </w:r>
    </w:p>
    <w:p>
      <w:pPr>
        <w:pStyle w:val="Normal"/>
        <w:spacing w:lineRule="auto" w:line="232"/>
        <w:rPr>
          <w:rFonts w:ascii="Times New Roman" w:hAnsi="Times New Roman" w:cs="BrowalliaUPC"/>
        </w:rPr>
      </w:pPr>
      <w:r>
        <w:rPr>
          <w:spacing w:val="-2"/>
        </w:rPr>
        <w:tab/>
      </w:r>
      <w:r>
        <w:rPr>
          <w:rFonts w:ascii="Times New Roman" w:hAnsi="Times New Roman" w:cs="BrowalliaUPC"/>
          <w:spacing w:val="-2"/>
        </w:rPr>
        <w:t>นโยบายในการพัฒนาประเทศในที่นี้คือ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นโยบายการบริหารราชการแผ่นดินของประเทศไทย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โดยยึดมั่น</w:t>
      </w:r>
      <w:r>
        <w:rPr>
          <w:rFonts w:ascii="Times New Roman" w:hAnsi="Times New Roman" w:cs="BrowalliaUPC"/>
        </w:rPr>
        <w:t>การปกครองในระบอบประชาธิปไตยอันมีพระมหากษัตริย์ทรงเป็นประมุ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ตามแนวนโยบายพื้นฐานแห่งรัฐของ</w:t>
      </w:r>
      <w:r>
        <w:rPr>
          <w:rFonts w:ascii="Times New Roman" w:hAnsi="Times New Roman" w:cs="BrowalliaUPC"/>
          <w:spacing w:val="-4"/>
        </w:rPr>
        <w:t>รัฐธรรมนูญแห่งราชอาณาจักรไทย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วัตถุประสงค์หลักก็เพื่อให้โครงสร้างทางการบริหาร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สังคม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การเมือง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BrowalliaUPC"/>
          <w:spacing w:val="-4"/>
        </w:rPr>
        <w:t>การปกครอง</w:t>
      </w:r>
      <w:r>
        <w:rPr>
          <w:rFonts w:ascii="Times New Roman" w:hAnsi="Times New Roman" w:cs="BrowalliaUPC"/>
          <w:spacing w:val="-6"/>
        </w:rPr>
        <w:t>ทรัพยากรธรรมชาติ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สิ่งแวดล้อม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ความเจริญทางวิทยาศาสตร์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และเทคโนโลยี</w:t>
      </w:r>
      <w:r>
        <w:rPr>
          <w:rFonts w:ascii="Times New Roman" w:hAnsi="Times New Roman" w:eastAsia="Times New Roman" w:cs="Times New Roman"/>
          <w:spacing w:val="-6"/>
        </w:rPr>
        <w:t xml:space="preserve"> </w:t>
      </w:r>
      <w:r>
        <w:rPr>
          <w:rFonts w:ascii="Times New Roman" w:hAnsi="Times New Roman" w:cs="BrowalliaUPC"/>
          <w:spacing w:val="-6"/>
        </w:rPr>
        <w:t>มีเสถียรภาพสร้างความมั่นคงอันยั่งยืน</w:t>
      </w:r>
      <w:r>
        <w:rPr>
          <w:rFonts w:ascii="Times New Roman" w:hAnsi="Times New Roman" w:cs="BrowalliaUPC"/>
        </w:rPr>
        <w:t>ให้กับประเทศชาติ</w:t>
      </w:r>
    </w:p>
    <w:p>
      <w:pPr>
        <w:pStyle w:val="Normal"/>
        <w:spacing w:lineRule="auto" w:line="232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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กล่าวนำ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เป้าหมายและผลการพัฒนาของประเทศของรัฐบาลชุดที่แล้ว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ในการพัฒนาประเทศของรัฐบาลปัจจุบัน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ขจัดความยากจน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พัฒนาและสังคมที่มีคุณภาพ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ปรับโครงสร้างเศรษฐกิจให้สมดุลและแข่งขันได้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บริหารจัดการทรัพยากรธรรมชาติและสิ่งแวดล้อม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การต่างประเทศและเศรษฐกิจระหว่างประเทศ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พัฒนากฎหมายและส่งเสริมการบริหารกิจการบ้านเมืองที่ดี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ส่งเสริมประชาธิปไตยและกระบวนการประชาสังคม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การรักษาความมั่นคงของรัฐ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นโยบายตามแนวนโยบายพื้นฐานแห่งรัฐ</w:t>
      </w:r>
    </w:p>
    <w:p>
      <w:pPr>
        <w:pStyle w:val="TextBody"/>
        <w:spacing w:lineRule="auto" w:line="232"/>
        <w:ind w:left="1080" w:hanging="360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</w:t>
      </w:r>
    </w:p>
    <w:p>
      <w:pPr>
        <w:pStyle w:val="TextBody"/>
        <w:numPr>
          <w:ilvl w:val="0"/>
          <w:numId w:val="4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อธิบายผลการพัฒนาของรัฐบาลชุดที่แล้วพอสังเขปได้</w:t>
      </w:r>
    </w:p>
    <w:p>
      <w:pPr>
        <w:pStyle w:val="TextBody"/>
        <w:numPr>
          <w:ilvl w:val="0"/>
          <w:numId w:val="4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สามารถบอกปัญหาที่เป็นอุปสรรคในการพัฒนาของประเทศในปัจจุบันได้</w:t>
      </w:r>
    </w:p>
    <w:p>
      <w:pPr>
        <w:pStyle w:val="TextBody"/>
        <w:numPr>
          <w:ilvl w:val="0"/>
          <w:numId w:val="4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อธิบายเป้าหมายการพัฒนาตามนโยบายพัฒนาประเทศของรัฐบาลปัจจุบันได้</w:t>
      </w:r>
    </w:p>
    <w:p>
      <w:pPr>
        <w:pStyle w:val="TextBody"/>
        <w:numPr>
          <w:ilvl w:val="0"/>
          <w:numId w:val="43"/>
        </w:numPr>
        <w:spacing w:lineRule="auto" w:line="232"/>
        <w:rPr>
          <w:sz w:val="28"/>
          <w:szCs w:val="28"/>
        </w:rPr>
      </w:pPr>
      <w:r>
        <w:rPr>
          <w:sz w:val="28"/>
          <w:sz w:val="28"/>
          <w:szCs w:val="28"/>
        </w:rPr>
        <w:t>อธิบายได้ว่าเมื่อเสถียรภาพด้านเศรษฐกิจสังคม การเมือง การปกครองดีขึ้นจะมีผลต่อประเทศชาติอย่างไร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ind w:left="1080" w:hanging="360"/>
        <w:rPr>
          <w:sz w:val="16"/>
          <w:szCs w:val="16"/>
        </w:rPr>
      </w:pPr>
      <w:r>
        <w:rPr>
          <w:sz w:val="28"/>
          <w:szCs w:val="28"/>
        </w:rPr>
        <w:t>5.</w:t>
        <w:tab/>
      </w:r>
      <w:r>
        <w:rPr>
          <w:spacing w:val="-6"/>
          <w:sz w:val="28"/>
          <w:sz w:val="28"/>
          <w:szCs w:val="28"/>
        </w:rPr>
        <w:t>มีการพัฒนาคุณธรรม จริยธรรม ค่านิยม และคุณลักษณะอันพึงประสงค์ที่ผู้สอนสังเกตเห็นได้ในด้าน</w:t>
      </w:r>
      <w:r>
        <w:rPr>
          <w:sz w:val="28"/>
          <w:sz w:val="28"/>
          <w:szCs w:val="28"/>
        </w:rPr>
        <w:t xml:space="preserve">ความมีมนุษยสัมพันธ์ ความมีวินัย ความรับผิดชอบ ความเชื่อมั่นในตนเอง ความสนใจใฝ่รู้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ความรู้รักสามัคคี ความกตัญญูกตเวที</w:t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</w:t>
      </w:r>
    </w:p>
    <w:p>
      <w:pPr>
        <w:pStyle w:val="TextBody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นำเข้าสู่การเรียน</w:t>
      </w:r>
    </w:p>
    <w:p>
      <w:pPr>
        <w:pStyle w:val="TextBody"/>
        <w:spacing w:lineRule="auto" w:line="232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8"/>
          <w:sz w:val="28"/>
          <w:sz w:val="28"/>
          <w:szCs w:val="28"/>
        </w:rPr>
        <w:t>ผู้สอนต้องอธิบายย้อนกลับไปต้นปี พ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 w:val="28"/>
          <w:szCs w:val="28"/>
        </w:rPr>
        <w:t>ศ</w:t>
      </w:r>
      <w:r>
        <w:rPr>
          <w:spacing w:val="-8"/>
          <w:sz w:val="28"/>
          <w:szCs w:val="28"/>
        </w:rPr>
        <w:t xml:space="preserve">. 2544 </w:t>
      </w:r>
      <w:r>
        <w:rPr>
          <w:spacing w:val="-8"/>
          <w:sz w:val="28"/>
          <w:sz w:val="28"/>
          <w:szCs w:val="28"/>
        </w:rPr>
        <w:t>เมื่อรัฐบาลชุดปัจจุบันเข้ามาบริหารประเทศชาติ ประเทศไทย</w:t>
      </w:r>
      <w:r>
        <w:rPr>
          <w:spacing w:val="-4"/>
          <w:sz w:val="28"/>
          <w:sz w:val="28"/>
          <w:szCs w:val="28"/>
        </w:rPr>
        <w:t>มีปัญหาวิกฤติด้านเศรษฐกิจ ปัญหาสังคมด้านยาเสพติดอย่างไร</w:t>
      </w:r>
    </w:p>
    <w:p>
      <w:pPr>
        <w:pStyle w:val="TextBody"/>
        <w:spacing w:lineRule="auto" w:line="220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ั้นสอน</w:t>
      </w:r>
    </w:p>
    <w:p>
      <w:pPr>
        <w:pStyle w:val="TextBody"/>
        <w:spacing w:lineRule="auto" w:line="220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ิจกรรม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ผู้สอนอธิบายปัญหาของประเทศ เป้าหมายการพัฒนาประเทศ นโยบายการพัฒนาประเทศเร่งด่วนของรัฐบาลวางไว้อย่างไร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/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 xml:space="preserve">อธิบายโดยสรุปเกี่ยวกับนโยบายเศรษฐกิจตั้งแต่สาระการเรียนรู้ข้อ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จนถึงข้อ </w:t>
      </w:r>
      <w:r>
        <w:rPr>
          <w:sz w:val="28"/>
          <w:szCs w:val="28"/>
        </w:rPr>
        <w:t>10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ป้อนคำถามให้ผู้เรียนเพื่อถกแถลงและแก้ปัญหา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/>
      </w:pPr>
      <w:r>
        <w:rPr>
          <w:sz w:val="28"/>
          <w:szCs w:val="28"/>
        </w:rPr>
        <w:t>5.</w:t>
        <w:tab/>
      </w:r>
      <w:r>
        <w:rPr>
          <w:spacing w:val="-4"/>
          <w:sz w:val="28"/>
          <w:sz w:val="28"/>
          <w:szCs w:val="28"/>
        </w:rPr>
        <w:t xml:space="preserve">ผู้สอนอธิบายโดยสรุปเกี่ยวกับนโยบายการพัฒนาประเทศตั้งแต่นโยบายตามสาระการเรียนรู้ข้อ </w:t>
      </w:r>
      <w:r>
        <w:rPr>
          <w:spacing w:val="-4"/>
          <w:sz w:val="28"/>
          <w:szCs w:val="28"/>
        </w:rPr>
        <w:t xml:space="preserve">1 </w:t>
        <w:br/>
      </w:r>
      <w:r>
        <w:rPr>
          <w:spacing w:val="-4"/>
          <w:sz w:val="28"/>
          <w:sz w:val="28"/>
          <w:szCs w:val="28"/>
        </w:rPr>
        <w:t xml:space="preserve">จนถึงข้อ </w:t>
      </w:r>
      <w:r>
        <w:rPr>
          <w:spacing w:val="-4"/>
          <w:sz w:val="28"/>
          <w:szCs w:val="28"/>
        </w:rPr>
        <w:t>7</w:t>
      </w:r>
    </w:p>
    <w:p>
      <w:pPr>
        <w:pStyle w:val="TextBody"/>
        <w:tabs>
          <w:tab w:val="left" w:pos="720" w:leader="none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-4"/>
          <w:sz w:val="28"/>
          <w:sz w:val="28"/>
          <w:szCs w:val="28"/>
        </w:rPr>
        <w:t>ผู้สอนอธิบายสรุปเนื้อหานโยบายในการพัฒนาประเทศต้องมีเป้าหมายที่รอบรู้ถึงรากเหง้าแห่งปัญหา</w:t>
      </w:r>
      <w:r>
        <w:rPr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สร้างกำลังใจและอาศัยเศรษฐกิจระดับรากหญ้า เช่นโครงการหนึ่งตำบลหนึ่งผลิตภัณฑ์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 w:val="28"/>
          <w:szCs w:val="28"/>
        </w:rPr>
        <w:t>การแปลง</w:t>
      </w:r>
      <w:r>
        <w:rPr>
          <w:sz w:val="28"/>
          <w:sz w:val="28"/>
          <w:szCs w:val="28"/>
        </w:rPr>
        <w:t>สินทรัพย์ให้เป็นทุน ปฏิรูปการเรียนรู้ แก้ไขกฎหมายที่ล้าสมัย ปราบปรามยาเสพติด และมีระบบ</w:t>
      </w:r>
      <w:r>
        <w:rPr>
          <w:spacing w:val="-8"/>
          <w:sz w:val="28"/>
          <w:sz w:val="28"/>
          <w:szCs w:val="28"/>
        </w:rPr>
        <w:t>การตรวจสอบทุกฝ่าย ลดหนี้ ลดค่าใช้จ่าย หารายได้เพิ่ม รู้ทันโลกและตามโลกให้ทัน ปัญหาความยากจน</w:t>
      </w:r>
      <w:r>
        <w:rPr>
          <w:sz w:val="28"/>
          <w:sz w:val="28"/>
          <w:szCs w:val="28"/>
        </w:rPr>
        <w:t xml:space="preserve"> และหนี้สินจะหมดไปในที่สุด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 w:val="28"/>
          <w:szCs w:val="28"/>
        </w:rPr>
        <w:t>ให้ผู้เรียนมีเวลาตอบคำถามในแบบประเมินผลการเรียนรู้ท้ายหน่วยการเรียน ถกแถลงในปัญหาการจัดประสบการณ์การเรียนรู้ แล้วประเมินผลการเรียน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กิจกรรมผู้เรีย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 w:val="28"/>
          <w:szCs w:val="28"/>
        </w:rPr>
        <w:t>ผู้เรียนศึกษาจากหนังสือเรียนและคำชี้นำจากผู้สอ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pacing w:val="-4"/>
          <w:sz w:val="28"/>
          <w:sz w:val="28"/>
          <w:szCs w:val="28"/>
        </w:rPr>
        <w:t>ผู้เรียนทำแบบฝึกหัดจากแบบประเมินผลการเรียนรู้ถกแถลงจากปัญหาการจัดประสบการณ์การเรียนรู้</w:t>
      </w:r>
      <w:r>
        <w:rPr>
          <w:sz w:val="28"/>
          <w:sz w:val="28"/>
          <w:szCs w:val="28"/>
        </w:rPr>
        <w:t>และประเมินความรู้ตามแบบประเมินตนเอ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ั้นสรุปและการประยุกต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0"/>
        <w:ind w:left="1080" w:hanging="360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>10.</w:t>
        <w:tab/>
      </w:r>
      <w:r>
        <w:rPr>
          <w:rFonts w:ascii="Times New Roman" w:hAnsi="Times New Roman" w:cs="BrowalliaUPC"/>
          <w:spacing w:val="-2"/>
        </w:rPr>
        <w:t>ก่อนจบคาบการสอน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ผู้สอนสรุปเนื้อหาจากการเรียนที่ผ่านมาและย้ำความเข้าใจกับผู้เรียน</w:t>
      </w:r>
      <w:r>
        <w:rPr>
          <w:rFonts w:ascii="Times New Roman" w:hAnsi="Times New Roman" w:eastAsia="Times New Roman" w:cs="Times New Roman"/>
          <w:spacing w:val="-2"/>
        </w:rPr>
        <w:t xml:space="preserve"> </w:t>
      </w:r>
      <w:r>
        <w:rPr>
          <w:rFonts w:ascii="Times New Roman" w:hAnsi="Times New Roman" w:cs="BrowalliaUPC"/>
          <w:spacing w:val="-2"/>
        </w:rPr>
        <w:t>มั่นใจว่า</w:t>
      </w:r>
      <w:r>
        <w:rPr>
          <w:rFonts w:ascii="Times New Roman" w:hAnsi="Times New Roman" w:cs="BrowalliaUPC"/>
        </w:rPr>
        <w:t>ผู้เรียนน่าจะมีผลการเรียนรู้ตามที่คาดหวั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rFonts w:ascii="Times New Roman" w:hAnsi="Times New Roman" w:cs="BrowalliaUPC"/>
          <w:b/>
          <w:b/>
          <w:bCs/>
          <w:sz w:val="16"/>
          <w:szCs w:val="16"/>
        </w:rPr>
      </w:pPr>
      <w:r>
        <w:rPr>
          <w:rFonts w:cs="BrowalliaUPC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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 xml:space="preserve">(3000 - 1304) </w:t>
      </w:r>
      <w:r>
        <w:rPr>
          <w:sz w:val="28"/>
          <w:sz w:val="28"/>
          <w:szCs w:val="28"/>
        </w:rPr>
        <w:t>ของสำนักพิมพ์เอมพันธ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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ิธีวัดผล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รายบุคคล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พฤติกรรมการทำงานกลุ่ม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ตรวจแบบประเมินผลการเรียนรู้เมื่อศึกษาจบหน่วยการเรียนนี้</w:t>
      </w:r>
    </w:p>
    <w:p>
      <w:pPr>
        <w:pStyle w:val="TextBody"/>
        <w:numPr>
          <w:ilvl w:val="0"/>
          <w:numId w:val="36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สังเกตและประเมินพฤติกรรมด้านคุณธรรม จริยธรรม ค่านิยม และคุณลักษณะอันพึง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ครื่องมือวัดผล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spacing w:lineRule="auto" w:line="220"/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ราย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ข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spacing w:lineRule="auto" w:line="220"/>
        <w:ind w:left="1080" w:hanging="360"/>
        <w:rPr/>
      </w:pPr>
      <w:r>
        <w:rPr>
          <w:sz w:val="28"/>
          <w:sz w:val="28"/>
          <w:szCs w:val="28"/>
        </w:rPr>
        <w:t xml:space="preserve">แบบสังเกตพฤติกรรมการทำงานกลุ่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ค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spacing w:lineRule="auto" w:line="220"/>
        <w:ind w:left="1080" w:hanging="360"/>
        <w:rPr/>
      </w:pPr>
      <w:r>
        <w:rPr>
          <w:sz w:val="28"/>
          <w:sz w:val="28"/>
          <w:szCs w:val="28"/>
        </w:rPr>
        <w:t xml:space="preserve">แบบประเมินผลการเรียนรู้ประจำหน่วยที่ </w:t>
      </w:r>
      <w:r>
        <w:rPr>
          <w:sz w:val="28"/>
          <w:szCs w:val="28"/>
        </w:rPr>
        <w:t>8</w:t>
      </w:r>
    </w:p>
    <w:p>
      <w:pPr>
        <w:pStyle w:val="TextBody"/>
        <w:numPr>
          <w:ilvl w:val="0"/>
          <w:numId w:val="42"/>
        </w:numPr>
        <w:tabs>
          <w:tab w:val="left" w:pos="720" w:leader="none"/>
        </w:tabs>
        <w:spacing w:lineRule="auto" w:line="220"/>
        <w:ind w:left="1080" w:hanging="360"/>
        <w:rPr/>
      </w:pPr>
      <w:r>
        <w:rPr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โดยผู้สอนและผู้เรีย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 xml:space="preserve">ร่วมกัน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ผนวก จ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720" w:leader="none"/>
        </w:tabs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เกณฑ์การประเมินผล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แบบสังเกตพฤติกรรมรายบุคคล เกณฑ์ผ่านต้องไม่มีช่องปรับปรุง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ู้เรียนต้องเกิดพฤติกรรมการทำงานกลุ่ม ครบ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อย่างจึงถือว่าผ่านเกณฑ์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z w:val="28"/>
          <w:sz w:val="28"/>
          <w:szCs w:val="28"/>
        </w:rPr>
        <w:t>เกณฑ์ผ่านการประเมินผลการเรียนรู้ท้ายหน่วยการเรียนต้องผ่านเกณฑ์พอใช้ขึ้นไป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spacing w:lineRule="auto" w:line="220"/>
        <w:ind w:left="1080" w:hanging="36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</w:t>
      </w:r>
      <w:r>
        <w:rPr>
          <w:sz w:val="28"/>
          <w:sz w:val="28"/>
          <w:szCs w:val="28"/>
        </w:rPr>
        <w:t>ตามสภาพจริง</w:t>
      </w:r>
    </w:p>
    <w:p>
      <w:pPr>
        <w:pStyle w:val="TextBody"/>
        <w:tabs>
          <w:tab w:val="left" w:pos="720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20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</w:t>
      </w:r>
    </w:p>
    <w:p>
      <w:pPr>
        <w:pStyle w:val="Normal"/>
        <w:spacing w:lineRule="auto" w:line="220"/>
        <w:rPr/>
      </w:pPr>
      <w:r>
        <w:rPr>
          <w:b/>
          <w:bCs/>
        </w:rPr>
        <w:tab/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ดูภาคผน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rowalliaUPC"/>
        </w:rPr>
        <w:t>ญ</w:t>
      </w:r>
      <w:r>
        <w:rPr>
          <w:rFonts w:cs="BrowalliaUPC" w:ascii="Times New Roman" w:hAnsi="Times New Roman"/>
        </w:rPr>
        <w:t>)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216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</w:t>
      </w:r>
    </w:p>
    <w:p>
      <w:pPr>
        <w:pStyle w:val="TextBody"/>
        <w:tabs>
          <w:tab w:val="left" w:pos="720" w:leader="none"/>
        </w:tabs>
        <w:spacing w:lineRule="auto" w:line="216"/>
        <w:jc w:val="center"/>
        <w:rPr>
          <w:rFonts w:ascii="Times New Roman" w:hAnsi="Times New Roman" w:cs="JS Ekachaias"/>
          <w:b/>
          <w:b/>
          <w:bCs/>
          <w:sz w:val="44"/>
          <w:szCs w:val="44"/>
        </w:rPr>
      </w:pPr>
      <w:r>
        <w:rPr>
          <w:rFonts w:cs="JS Ekachaias" w:ascii="Times New Roman" w:hAnsi="Times New Roman"/>
          <w:b/>
          <w:bCs/>
          <w:sz w:val="44"/>
          <w:szCs w:val="44"/>
        </w:rPr>
        <w:t>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Times New Roman" w:hAnsi="Times New Roman" w:cs="JS Ekachaias"/>
          <w:b/>
          <w:b/>
          <w:bCs/>
          <w:sz w:val="16"/>
          <w:szCs w:val="16"/>
        </w:rPr>
      </w:pPr>
      <w:r>
        <w:rPr>
          <w:rFonts w:cs="JS Ekachaias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JS Angsumalinas" w:ascii="Times New Roman" w:hAnsi="Times New Roman"/>
          <w:b/>
          <w:bCs/>
        </w:rPr>
        <w:t></w:t>
      </w:r>
      <w:r>
        <w:rPr>
          <w:rFonts w:eastAsia="BrowalliaUP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นโยบายในการพัฒนาประเทศ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ที่ </w:t>
      </w:r>
      <w:r>
        <w:rPr>
          <w:sz w:val="28"/>
          <w:szCs w:val="28"/>
        </w:rPr>
        <w:t>8)</w:t>
      </w:r>
    </w:p>
    <w:p>
      <w:pPr>
        <w:pStyle w:val="TextBody"/>
        <w:tabs>
          <w:tab w:val="left" w:pos="720" w:leader="none"/>
        </w:tabs>
        <w:spacing w:lineRule="auto" w:line="216"/>
        <w:rPr>
          <w:sz w:val="28"/>
          <w:szCs w:val="28"/>
        </w:rPr>
      </w:pPr>
      <w:r>
        <w:rPr>
          <w:rFonts w:cs="JS Angsumalinas" w:ascii="Times New Roman" w:hAnsi="Times New Roman"/>
          <w:b/>
          <w:bCs/>
        </w:rPr>
        <w:t></w:t>
      </w:r>
      <w:r>
        <w:rPr>
          <w:sz w:val="28"/>
          <w:szCs w:val="28"/>
        </w:rPr>
        <w:t xml:space="preserve">:  </w:t>
      </w:r>
      <w:r>
        <w:rPr>
          <w:sz w:val="28"/>
          <w:sz w:val="28"/>
          <w:szCs w:val="28"/>
        </w:rPr>
        <w:t xml:space="preserve">หลักการพัฒนาประเทศ สรุปไว้ว่า เมื่อคนไทยได้รับโอกาสเท่าเทียมกันที่จะได้รับการเรียนรู้ </w:t>
      </w:r>
      <w:r>
        <w:rPr>
          <w:spacing w:val="-4"/>
          <w:sz w:val="28"/>
          <w:sz w:val="28"/>
          <w:szCs w:val="28"/>
        </w:rPr>
        <w:t>และฝึกอบรมตลอดชีวิตโดยยึดหลักว่า การศึกษาสร้างชาติ สร้างคน และสร้างงาน การจะบรรลุเป้าหมายดังกล่าวได้</w:t>
      </w:r>
      <w:r>
        <w:rPr>
          <w:sz w:val="28"/>
          <w:sz w:val="28"/>
          <w:szCs w:val="28"/>
        </w:rPr>
        <w:t xml:space="preserve"> รัฐต้องมีนโยบายและวางแผนการพัฒนาไว้เป็นพื้นฐานเพื่อเป็นแนวทางการปฏิบัติให้ผู้เรียนถกแถลงและอภิปรายโดยสังเขป</w:t>
      </w:r>
    </w:p>
    <w:p>
      <w:pPr>
        <w:pStyle w:val="TextBody"/>
        <w:tabs>
          <w:tab w:val="left" w:pos="72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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/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หนังสือเรียนวิชาการเมืองการปกครองของไทย </w:t>
      </w:r>
      <w:r>
        <w:rPr>
          <w:sz w:val="28"/>
          <w:szCs w:val="28"/>
        </w:rPr>
        <w:t>(3000 – 1304)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ความรู้ ความคิดเห็น ของนักศึกษาที่ได้รับจากการศึกษา จากคำชี้นำของผู้สอนจากการค้นคว้าทางเอกสารตำราอื่น สื่อสารมวลชนและสังคมสิ่งแวดล้อมรอบๆ ตัวนักศึกษามาใช้ในการวิเคราะห์ ถกแถลงและตอบคำถามตามจุด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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ผู้เรียนแบ่งกลุ่มออกเป็น </w:t>
      </w:r>
      <w:r>
        <w:rPr>
          <w:sz w:val="28"/>
          <w:szCs w:val="28"/>
        </w:rPr>
        <w:t xml:space="preserve">2 –3 </w:t>
      </w:r>
      <w:r>
        <w:rPr>
          <w:sz w:val="28"/>
          <w:sz w:val="28"/>
          <w:szCs w:val="28"/>
        </w:rPr>
        <w:t>กลุ่ม และถกแถลงกัน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แต่ละกลุ่มตั้งปัญหาเป็นตุ๊กตาและให้อีกกลุ่มส่งตัวแทนอภิปรายหน้าชั้นเรียนหรือหน้าโต๊ะของกลุ่ม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 w:val="28"/>
          <w:szCs w:val="28"/>
        </w:rPr>
        <w:t>เปิดโอกาสให้ผู้เรียนทุกคนภายในกลุ่มร่วมแสดงความคิดเห็นรวมทั้งให้ข้อเสนอแนะ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ind w:left="1080" w:hanging="3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 w:val="28"/>
          <w:szCs w:val="28"/>
        </w:rPr>
        <w:t>ผู้สอนกำกับการถกแถลงอภิปรายของผู้เรียนและให้คำแนะนำ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rFonts w:ascii="Times New Roman" w:hAnsi="Times New Roman" w:cs="JS Angsumalinas"/>
          <w:b/>
          <w:b/>
          <w:bCs/>
        </w:rPr>
      </w:pPr>
      <w:r>
        <w:rPr>
          <w:rFonts w:cs="JS Angsumalinas" w:ascii="Times New Roman" w:hAnsi="Times New Roman"/>
          <w:b/>
          <w:bCs/>
        </w:rPr>
        <w:t>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rFonts w:ascii="Times New Roman" w:hAnsi="Times New Roman" w:cs="JS Angsumalinas"/>
          <w:b/>
          <w:b/>
          <w:bCs/>
          <w:sz w:val="16"/>
          <w:szCs w:val="16"/>
        </w:rPr>
      </w:pPr>
      <w:r>
        <w:rPr>
          <w:rFonts w:cs="JS Angsumalinas" w:ascii="Times New Roman" w:hAnsi="Times New Roman"/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0"/>
        <w:gridCol w:w="450"/>
        <w:gridCol w:w="450"/>
        <w:gridCol w:w="450"/>
        <w:gridCol w:w="3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ทำงานของกลุ่ม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ูกต้องของเนื้อหา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่งที่ใช้ประกอบการนำเสนอ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นำเสนอหน้าชั้นเรียน ชัดเจน เข้าใจง่าย</w:t>
            </w:r>
          </w:p>
          <w:p>
            <w:pPr>
              <w:pStyle w:val="TextBody"/>
              <w:tabs>
                <w:tab w:val="left" w:pos="720" w:leader="none"/>
                <w:tab w:val="left" w:pos="108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่อเวลา กระตือรือร้น รอบคอ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/>
      </w:pPr>
      <w:r>
        <w:rPr>
          <w:b/>
          <w:b/>
          <w:bCs/>
          <w:sz w:val="28"/>
          <w:sz w:val="28"/>
          <w:szCs w:val="28"/>
        </w:rPr>
        <w:t>ข้อเสนอแนะ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กณฑ์การประเมิน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 = </w:t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3 = </w:t>
      </w:r>
      <w:r>
        <w:rPr>
          <w:sz w:val="28"/>
          <w:sz w:val="28"/>
          <w:szCs w:val="28"/>
        </w:rPr>
        <w:t>ดี</w:t>
      </w:r>
      <w:r>
        <w:rPr>
          <w:sz w:val="28"/>
          <w:szCs w:val="28"/>
        </w:rPr>
        <w:tab/>
        <w:tab/>
        <w:t xml:space="preserve">2 = </w:t>
      </w:r>
      <w:r>
        <w:rPr>
          <w:sz w:val="28"/>
          <w:sz w:val="28"/>
          <w:szCs w:val="28"/>
        </w:rPr>
        <w:t>พอใช้</w:t>
      </w:r>
      <w:r>
        <w:rPr>
          <w:sz w:val="28"/>
          <w:szCs w:val="28"/>
        </w:rPr>
        <w:tab/>
        <w:t xml:space="preserve">1 = </w:t>
      </w:r>
      <w:r>
        <w:rPr>
          <w:sz w:val="28"/>
          <w:sz w:val="28"/>
          <w:szCs w:val="28"/>
        </w:rPr>
        <w:t>ปรับปรุง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16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ผู้ประเมิน ………………………………</w:t>
      </w:r>
    </w:p>
    <w:p>
      <w:pPr>
        <w:pStyle w:val="TextBody"/>
        <w:tabs>
          <w:tab w:val="clear" w:pos="720"/>
          <w:tab w:val="left" w:pos="1080" w:leader="none"/>
          <w:tab w:val="left" w:pos="486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/…………./………………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2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699" w:right="1699" w:gutter="0" w:header="1800" w:top="2592" w:footer="0" w:bottom="187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2494915</wp:posOffset>
          </wp:positionH>
          <wp:positionV relativeFrom="paragraph">
            <wp:posOffset>-27305</wp:posOffset>
          </wp:positionV>
          <wp:extent cx="424815" cy="306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  <w:color w:val="00000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  <w:b/>
                        <w:bCs/>
                        <w:color w:val="00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  <w:color w:val="000000"/>
                      </w:rPr>
                      <w:t>9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2" w:leader="none"/>
        <w:tab w:val="left" w:pos="629" w:leader="none"/>
      </w:tabs>
      <w:jc w:val="left"/>
      <w:outlineLvl w:val="0"/>
    </w:pPr>
    <w:rPr>
      <w:rFonts w:ascii="BrowalliaUPC" w:hAnsi="BrowalliaUPC" w:cs="BrowalliaUPC"/>
      <w:b/>
      <w:bCs/>
      <w:lang w:bidi="th-TH"/>
    </w:rPr>
  </w:style>
  <w:style w:type="character" w:styleId="WW8Num2z0">
    <w:name w:val="WW8Num2z0"/>
    <w:qFormat/>
    <w:rPr/>
  </w:style>
  <w:style w:type="character" w:styleId="WW8Num26z0">
    <w:name w:val="WW8Num26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BrowalliaUPC" w:hAnsi="BrowalliaUPC" w:cs="Browall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8:00Z</dcterms:created>
  <dc:creator>Rio&amp;Umi 4ever together</dc:creator>
  <dc:description/>
  <cp:keywords/>
  <dc:language>en-US</dc:language>
  <cp:lastModifiedBy>iLLuSioN</cp:lastModifiedBy>
  <cp:lastPrinted>2003-12-30T10:01:00Z</cp:lastPrinted>
  <dcterms:modified xsi:type="dcterms:W3CDTF">2008-10-16T03:51:00Z</dcterms:modified>
  <cp:revision>3</cp:revision>
  <dc:subject/>
  <dc:title>แผนการสอนที่ 1</dc:title>
</cp:coreProperties>
</file>