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งานวิจ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ผลสัมฤทธิ์ทางการเรียนวิชา  บัญชีเบื้องต้น 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ะดับประกาศนียบัตรวิชีพ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ปวช</w:t>
      </w:r>
      <w:r>
        <w:rPr>
          <w:rFonts w:cs="Angsana New" w:ascii="Angsana New" w:hAnsi="Angsana New"/>
          <w:sz w:val="40"/>
          <w:szCs w:val="40"/>
        </w:rPr>
        <w:t xml:space="preserve">.)  </w:t>
      </w:r>
      <w:r>
        <w:rPr>
          <w:rFonts w:ascii="Angsana New" w:hAnsi="Angsana New"/>
          <w:sz w:val="40"/>
          <w:sz w:val="40"/>
          <w:szCs w:val="40"/>
        </w:rPr>
        <w:t xml:space="preserve">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/>
          <w:sz w:val="40"/>
          <w:sz w:val="40"/>
          <w:szCs w:val="40"/>
        </w:rPr>
        <w:t xml:space="preserve">แผนกวิชาการบัญชี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cs="Angsana New" w:ascii="Angsana New" w:hAnsi="Angsana New"/>
          <w:sz w:val="40"/>
          <w:szCs w:val="40"/>
        </w:rPr>
        <w:tab/>
        <w:t xml:space="preserve">  </w:t>
        <w:tab/>
      </w:r>
      <w:r>
        <w:rPr>
          <w:rFonts w:ascii="Angsana New" w:hAnsi="Angsana New"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</w:rPr>
        <w:t xml:space="preserve">ปีการศึกษา  </w:t>
      </w:r>
      <w:r>
        <w:rPr>
          <w:rFonts w:cs="Angsana New" w:ascii="Angsana New" w:hAnsi="Angsana New"/>
          <w:sz w:val="40"/>
          <w:szCs w:val="40"/>
        </w:rPr>
        <w:t xml:space="preserve">2557   </w:t>
      </w:r>
      <w:r>
        <w:rPr>
          <w:rFonts w:ascii="Angsana New" w:hAnsi="Angsana New"/>
          <w:sz w:val="40"/>
          <w:sz w:val="40"/>
          <w:szCs w:val="40"/>
        </w:rPr>
        <w:t>วิทยาลัยเทคโนโลยีทักษิณ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ิจั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นางวิลาวรรณ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รามทัศน์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   การบัญชี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การอาชีพบางแก้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นักงานคณะกรรมการการอาชีวศึกษา                                  กระทรวงศึกษาธ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ัจจุบันเทคโนโลยีก้าวหน้ามากขึ้นทำให้ผู้คนให้ความสนใจกันอย่างมากมาย  ทำให้ส่งผลเสียต่อหลาย ๆ ด้าน  ผู้จัดทำจึงคิดที่จะสำรวจความรู้เรื่องการคูณและการหารเลขฐาน  โดยสุ่มตัวอย่างจากนักเรียนวิทยาลัยการอาชีพบางแก้ว  ระดับชั้น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  ว่ามีความรู้ในเรื่องนี้มากน้อยเพียงใด  มีเครื่องมือที่ใช้ในการสำรว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แบบทดสอบเรื่องการคูณ  และการหารเลขฐาน  เป็นแบบอัตนัย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    และแบบปรนัย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  แล้วนำมาเก็บรวบรวมข้อมูล  ตรวจสอบความครบถ้วนจากแบบสอบถาม  นำมาวิเคราะห์หาสถิติ  ค่าเฉลี่ยและร้อยละ  ซึ่งสามารถสรุปได้ว่านักเรียนของวิทยาลัยการอาชีพบางแก้ว  ระดับชั้น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 มีความรู้เรื่องการคูณและการหารเลขฐานอยู่ในระดับดีด้วยคะแนนเฉลี่ย  </w:t>
      </w:r>
      <w:r>
        <w:rPr>
          <w:rFonts w:cs="Angsana New" w:ascii="Angsana New" w:hAnsi="Angsana New"/>
          <w:sz w:val="32"/>
          <w:szCs w:val="32"/>
        </w:rPr>
        <w:t xml:space="preserve">12.58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ิจัยฉบับนี้สำเร็จได้โดยได้รับความเมตตาและความช่วยเหลือจากผู้มีพระ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คุณ  ครู</w:t>
      </w:r>
      <w:r>
        <w:rPr>
          <w:rFonts w:ascii="Angsana New" w:hAnsi="Angsana New"/>
          <w:sz w:val="32"/>
          <w:sz w:val="32"/>
          <w:szCs w:val="32"/>
        </w:rPr>
        <w:t xml:space="preserve">สิริลักษณ์  รักสกุล </w:t>
      </w:r>
      <w:r>
        <w:rPr>
          <w:rFonts w:ascii="Angsana New" w:hAnsi="Angsana New"/>
          <w:sz w:val="32"/>
          <w:sz w:val="32"/>
          <w:szCs w:val="32"/>
        </w:rPr>
        <w:t xml:space="preserve"> และครู</w:t>
      </w:r>
      <w:r>
        <w:rPr>
          <w:rFonts w:ascii="Angsana New" w:hAnsi="Angsana New"/>
          <w:sz w:val="32"/>
          <w:sz w:val="32"/>
          <w:szCs w:val="32"/>
        </w:rPr>
        <w:t xml:space="preserve">รำภู  นพรัตน์ </w:t>
      </w:r>
      <w:r>
        <w:rPr>
          <w:rFonts w:ascii="Angsana New" w:hAnsi="Angsana New"/>
          <w:sz w:val="32"/>
          <w:sz w:val="32"/>
          <w:szCs w:val="32"/>
        </w:rPr>
        <w:t xml:space="preserve"> ที่ให้ความช่วยเหลือในการวิเคราะห์ผลข้อมูลในการจัดทำงานวิจ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ขอบคุณ  นักเรียน  หลักสูตรประกาศนียบัตรวิช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าขา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ัญชี   ของวิทยาลัยการอาชีพ</w:t>
      </w:r>
      <w:r>
        <w:rPr>
          <w:rFonts w:ascii="Angsana New" w:hAnsi="Angsana New"/>
          <w:sz w:val="32"/>
          <w:sz w:val="32"/>
          <w:szCs w:val="32"/>
        </w:rPr>
        <w:t>บางแก้ว</w:t>
      </w:r>
      <w:r>
        <w:rPr>
          <w:rFonts w:ascii="Angsana New" w:hAnsi="Angsana New"/>
          <w:sz w:val="32"/>
          <w:sz w:val="32"/>
          <w:szCs w:val="32"/>
        </w:rPr>
        <w:t xml:space="preserve">   ที่ให้ข้อมูลและให้ความร่วมมือในการจัดทำวิจัยฉบับนี้เป็นอย่าง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ำคัญที่สุดต้องขอขอบพระคุณ   คุณพ่อ  คุณแม่   และครอบครัวที่คอย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วิจัยฉบับนี้จนประสบความสำเร็จด้วยดี   ประโยชน์    และคุณค่าของงานวิจัยฉบับนี้  ผู้วิจัยขอมอบแด่พ่อแม่   ญาติพี่น้อง   และผู้มีพระคุณทุก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นดา  กลิ่นเขี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ป็นมาขอ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เขตขอ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ยามคำศัพ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มุติฐานขอ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การวิจัยที่เกี่ยวข้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และการวัด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ประชากรกลุ่มเป้าหม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เครื่องมือที่ใช้ใน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ในการสร้างเครื่องม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็บรวบรวมข้อ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ระทำงบและการวิเคราะห์ข้อ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การวิจ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ดำเนิน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ผลการดำเนิน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การวิจ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ดำเนิน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ดำเนินการวิจ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          12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ฉ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ป็นมาของ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ัจจุบันนักศึกษาส่วนใหญ่มักจะเห็นการเรียนเป็นเรื่องไม่สำคัญ  จึงไม่ค่อยจะตั้งใจเรียน  วิทยาลัยการอาชีพบางแก้วได้ตระหนักถึงความสำคัญของการเรียนและผลการเรียนของนักศึกษาในแต่ละวิชาของการเรียนแต่ละเทอม  เพื่อปลูกฝังให้นักศึกษามีความสนใจในการเรียน  และให้นักศึกษามีเกรดเฉลี่ยอยู่ในระดับมาตรฐานของวิทยาลัย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การอาชีพบางแก้ว  เป็นโรงเรียนของรัฐบาลสังกัดสำนักงานคณะกรรมการการอาชีวศึกษาที่คำนึงถึงความสำคัญของผู้เรียน  และพยายามจะทำให้นักศึกษาที่เข้ามาเรียนในรั้วของวิทยาลัยฯ  จบออกไปเป็นคนที่มีคุณภาพและประสิทธิภาพ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vanish/>
          <w:sz w:val="32"/>
          <w:sz w:val="32"/>
          <w:szCs w:val="32"/>
        </w:rPr>
        <w:t>นวิชาการบัญชีเบื้องต้น อกไปเป็นคนที่มีคุณภาพและประสิทธิภาพต่อไปทอม  เพื่อปลูกฝังให้นักศึกษาง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ศึกษาปัญหาการเรียนวิชา บัญชีเบื้องต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นักศึกษาประกาศนียบัตร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วิทยาลัยการอาชีพบางแก้ว  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เปรียบเทียบผลสัมฤทธิ์ทางการเรียนวิชา บัญชีเบื้องต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วิทยาลัยการอาชีพบางแก้ว  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สำคัญของ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ที่ได้รับจากการวิจัยในครั้งนี้จะเป็นประโยชน์ต่อผู้บริหาร  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จารย์และหน่วยงานที่เกี่ยวข้อง  เพื่อนำไปใช้เป็นข้อมูลในการประกอบการพิจารณาวางแผนปรับปรุงการเรียนการสอนในสาขางานการบัญชี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ชากรที่ใช้ศึกษา  คือนักศึกษาวิทยาลัยการอาชีพบางแก้ว  สาขางานการบัญชี  ระดับชั้น  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ตัวอย่าง  เป็นนักเรียนระดับชั้นประกาศนียบัตรวิช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ตัวแปรที่ศึกษ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ตัวแปรอิ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อบถามและแบบทดสอ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ตัวแปรต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สัมฤทธิ์ทางการเรียนของนักศึกษ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ในการทดลอ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ลองครั้งนี้กระทำ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ใช้เวลาในการทดลอ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ปดาห์ สัปดาห์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พัฒนาผลสัมฤทธิ์ทางการเรียนวิชา บัญชีเบื้องต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นักศึกษาประกาศนีย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วิทยาลัยการอาชีพบางแก้ว  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เป็นการส่งผลในการเรียนการสอนวิชา บัญชีเบื้องต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ดียิ่งขึ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การเรียน  หมายถึง  สภาพการและอุปสรรค  หรือข้อขัดข้องต่าง ๆ ซึ่งเป็นเหตุ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ดำเนินไปโดยไม่ราบรื่นและมีปัญหาต่อการเรียนของนักศึกษา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เนื้อหาหลักสูตร  หมายถึง  สภาพการ  อุปสรรคหรือข้อขัดข้องต่าง ๆ 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รายวิชาบัญชี  ความต่อเนื่องของเนื้อหารายวิชา  ความเหมาะสมและทันสมัย  การจัดลำดับเนื้อหารายวิชา  ความยากง่าย  ความเพียงพอของเนื้อหารายวิชา  ตลอดจนความสอดคล้องกับตลาดแรงงาน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นสภาพแวดล้อมในการเรียน  หมายถึง  สภาพการ  อุปสรรค  หรือข้อขัดข้อง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ี่ยวกับบรรยากาศทางการเรียน  การจัดกิจกรรมเสริมหลักสูตรทั้งภายในและภายนอกห้องเรียน  ความพร้อมของสื่อที่ใช้ประกอบการเรียนการสอน  อาคารสถานที่  ห้องสมุด  และสิ่งอำนวยความสะดวก  และบริการต่าง ๆ ที่มีผลต่อการเรียนการสอ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วิทยาลัยการอาชีพบาง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การศึกษาสังกัดสำนักงาน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อาชีวศึกษาที่ทำการเรียนในระดับชั้นประกาศนียบัตรวิชาชีพและระดับชั้นประกาศนียบัตรวิชาชีพชั้นสู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ที่เรียนระดับประกาศนียบัตรวิชาชีพ  สาขางานการบัญชีชั้นปี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การ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งแก้ว  ภาคเรีย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หมายถึง  หน่วยรวมของรายวิชาบัญชี  ที่สอนเกี่ยวกับการบันทึ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  การวางแผนจัดระบบบัญชีและเทคนิคการจัดทำบัญชีให้เหมาะสมกับประเภทธุรกิจ  มีพื้นฐานและประสบการณ์ในงานอาชีพด้านการบัญชี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สัมฤทธิ์ทางการเรียน   หมายถึง  คะแนนเฉลี่ยสะสมที่แสดงถึงความสามารถของนัก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วัดผลการเรียนเฉลี่ยรายวิชาเมื่อสิ้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ดังนี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ผลสัมฤทธิ์ทางการเรียนต่ำ   หมายถึงนักเรียนที่มีผลการเรียนเฉลี่ย   สะสมต่ำกว่า  </w:t>
      </w:r>
      <w:r>
        <w:rPr>
          <w:rFonts w:cs="Angsana New" w:ascii="Angsana New" w:hAnsi="Angsana New"/>
          <w:sz w:val="32"/>
          <w:szCs w:val="32"/>
        </w:rPr>
        <w:t>2.50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ปานกลาง  หมายถึง  นักเรียนที่มีผลการเรียนเฉลี่ยสะสมตั้งแต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0 -  3.00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ผลสัมฤทธิ์ทางการเรียนสูง   หมายถึง  นักเรียนที่มีผลการเรียนเฉลี่ยสะสมตั้งแต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00 – 4.00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มติฐานของการวิจัย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ที่มีเพศต่างกัน  มีผลการเรียนแตกต่างกั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ที่จบระดับมัธยมศึกษาตอนต้นต่างสถาบันกัน  มีความรู้แตกต่างกั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ที่มีผลการเรียนต่างกัน  มาจากพื้นฐานทางครอบครัวที่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</w:t>
      </w:r>
      <w:r>
        <w:rPr>
          <w:rFonts w:ascii="Angsana New" w:hAnsi="Angsana New"/>
          <w:sz w:val="32"/>
          <w:sz w:val="32"/>
          <w:szCs w:val="32"/>
        </w:rPr>
        <w:t xml:space="preserve">  วิจัยในครั้งนี้  ผู้ประเมินได้ศึกษาข้อมูลจากเอกสาร  จำแนกได้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วิจั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วิจัย  เรื่องผลสัมฤทธิ์ทางการเรียน วิชา บัญชีเบื้องต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นักศึกษาประกาศนีย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วิทยาลัยการอาชีพบางแก้ว  ภาคเรีย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การวัดผล  การทดสอบ  และ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ัดผล  หมายถึง  กระบวนการที่จะนำมาซึ่งด้วยตัวเลข  จำนวน  ปริมาณ  โดยจำนวนหรือาวัดว่ามีปริมาณเท่าใด  การวัดผลจะประกอบด้วยคุณลักษณะ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   หมายถึง  กระบวนการที่กระทำต่อจากการวัดผล  การวินิจฉัย   ตัดสินใจ  สรุปคุณค่าที่ได้รับจากการวัดผลอย่างมีเกณฑ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ให้มีการประเมินผลการเรียนในรายวิชาต่าง ๆ 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ดัง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มีค่าระดับคะแน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ไม่มีค่าระดับคะแน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มีค่าระดับคะแนน  กำหนดสัญลักษณ์การประเมิน  โดยแบ่งเป็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0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ของผลการเรีย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 –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 – 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 – 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 – 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พอใช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 – 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 – 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อน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 – 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อนมา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-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ดำเนิน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วิจัยเกี่ยวกับผลสัมฤทธิ์การเรียน วิชา บัญชีเบื้องต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นักศึกษาระดับ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วิทยาลัยการอาชีพบางแก้ว  ผู้วิจัยได้ใช้ระเบียบการวิจัยเชิงสำรว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rver  Research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ดยดำเนินการตามลำดับขั้นตอน 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เป้าหมายที่ศึกษ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ในการสร้างเครื่องม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ระทำและ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กำหนดกลุ่มประชากรกลุ่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เป้าหมายที่ศึกษาในการวิจัยครั้งนี้  ได้แก่  นักศึกษาระดับ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ชั้นปี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เครื่องมือที่ใช้ใน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เก็บรวบรวมปัญหาการเรียนของนักศึกษาระดับ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โดยการทำการสัมภาษณ์นักศึกษาระดับ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ชั้นปี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ข้อมูลในการจัดทำแบบทดสอบ  ซึ่งแบ่ง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อน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ข้อมูลส่วนตัวของนักศึกษา  ได้แก่  เพศ  ผลสัมฤทธิ์ทางการเรียน  รายได้ผู้ปกครองต่อเดือนและอาชีพผู้ปกครอง  เป็นคำถามแบบเลือก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แบบทดสอบปัญหาทางการเรียนของนักศึกษาระดับ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สาขางานการบัญชี  วิทยาลัยการอาชีพบาง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ในการสร้าง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เก็บรวบรวมข้อมูลในการวิจัยครั้งนี้  เป็นแบบทดสอบเกี่ยวกับผลสัมฤทธิ์การเรียนบัญชีเบื้องต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นักศึกษาระดับ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ชั้น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น   ใน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การอาชีพบางแก้ว รวมทั้งสิ้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คน  ตามขั้นตอนดังนี้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เอกสารเกี่ยวกับการเรียน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ใ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เป็นรายข้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ปัญหาเบื้องต้นเกี่ยวกับการเรียน 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การสัมภาษณ์นักศึกษา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ชั้นปี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ื่อรวบรวมข้อมูลในการสร้างแบบทด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จะดำเนินการเก็บรวบรวมข้อมูล  โดยดำเนินการตามขั้นตอนตามลำดับดังนี้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ติดต่อนักศึกษาระดับ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ชั้นปี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ลัยการอาชีพบางแก้ว  เพื่อขอความร่วมมือในการตอบแบบทดสอบ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วิจัยนำแบบสอบถาม  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ฉบับ และแบบทดสอบ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็บข้อมูลและรับแบบสอบถามและแบบทดสอบกลับคืนในวันเดียวกั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ิจัยนำแบบทดสอบที่เก็บรวบรวมได้  ไปตรวจให้คะแนนตามเกณฑ์ที่กำหนดไว้หลัง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้นนำข้อมูลของแบบทดสอบไปวิเคราะห์ข้อมูลทางสถ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ระทำและ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ผู้วิจัยได้ทำการประมวลข้อมูลโดยใช้โปรแกรมสำเร็จรูป  </w:t>
      </w:r>
      <w:r>
        <w:rPr>
          <w:rFonts w:cs="Angsana New" w:ascii="Angsana New" w:hAnsi="Angsana New"/>
          <w:sz w:val="32"/>
          <w:szCs w:val="32"/>
        </w:rPr>
        <w:t>SPSS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PC  </w:t>
      </w:r>
      <w:r>
        <w:rPr>
          <w:rFonts w:ascii="Angsana New" w:hAnsi="Angsana New"/>
          <w:sz w:val="32"/>
          <w:sz w:val="32"/>
          <w:szCs w:val="32"/>
        </w:rPr>
        <w:t>โดยดำเนินการตามลำดับดังนี้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จากแบบสอบถามที่ได้รับคืนมาตรวจให้คะแนน  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กี่ยวกับส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ตอบแบบสอบถามโดยหาค่าเฉลี่ย  และค่าร้อยละ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จากแบบทดสอบ  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เรียน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สาขางานการบัญชี</w:t>
      </w:r>
      <w:r>
        <w:rPr>
          <w:rFonts w:ascii="Angsana New" w:hAnsi="Angsana New"/>
          <w:sz w:val="32"/>
          <w:sz w:val="32"/>
          <w:szCs w:val="32"/>
        </w:rPr>
        <w:t xml:space="preserve">  ชั้น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ลัยการอาชีพบางแก้ว โดยคำนวณหาค่าเฉลี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ดำเนินงาน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ดำเนิ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วิจัยได้สำรวจความรู้เรื่องสมการบัญชี  การทำสมุดรายวันทั่วไป  การทำงบทดลอง  รายวิชา 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องนักศึกษาระดับชั้น 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คน  สามารถสรุปได้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มูลสถานภาพทั่วไปของกลุ่มตัวอย่าง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ผลที่ได้จากการทดสอบสมมติฐาน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X 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ของคะแน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เบี่ยงเบนมาตรฐ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</w:t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-tes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ถานภาพทั่วไปของกลุ่มตัวอย่า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และร้อยละของนักเรียนจำแนกตามเพศ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บว่า กลุ่มตัวอย่างส่วนใหญ่เป็นนักเรียนเพศหญิง 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เป็นนักเรียนกำลังศึกษาระดับชั้น ปวช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หรือคิดเป็น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ค่าระดับคะแนนของนักเรียนในการทำแบบทดสอบแต่ละครั้ง  จำแนกเป็น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24"/>
        <w:gridCol w:w="868"/>
        <w:gridCol w:w="900"/>
        <w:gridCol w:w="900"/>
        <w:gridCol w:w="900"/>
        <w:gridCol w:w="1172"/>
        <w:gridCol w:w="1004"/>
        <w:gridCol w:w="115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รว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รัตน์  จันส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ภาวดี  แป้นเนีย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มพ์พร  พรหมขจ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ัตรา  เหมมันต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ิวรรณ  ชูสั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ิติกาญจน์  ขุนจ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ดารัตน์  คงยั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พิมล  ชูหนูแก้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ติพร  พันธุชิ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นทิมา  คงสุวรร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ารีน่า  จะจ้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ดา  คงเนีย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ภิปรายผลการดำเนินการวิจ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ี่ได้เก็บรวบรวมข้อมูลเรียบร้อยแล้วปรากฏว่า  นักศึกษาระดับชั้น 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าขางานการบัญชี  มีความรู้เรื่องสมการบัญชี  สมุดรายวันทั่วไป  การทำงบทดลอง  วิชา  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ยู่ในเกณฑ์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การดำเนิน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ความรู้การเรียน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รื่อง  การทำงบการเงินของนักศึกษา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ระดับชั้น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าขางานการ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วิจัยเชิงสำรวจด้วยแบบทดสอบเรื่องการทำงบการเงิน  เป็นปรนัย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 สถิติที่ใช้  ได้แก่  คะแนนเฉลี่ยและค่าร้อยละ  กลุ่มตัวอย่างในการวิจัย  ได้แก่  นักศึกษาระดับ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ระดับชั้น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าขางานการบัญช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น เป็นนักศึกษาหญิ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ดำเนิน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วามรู้เรื่องการทำงบการเงิน ของนักศึกษาระดับ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ระดับชั้น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าขางานการบัญช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คน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ในเรื่องนี้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ในเรื่องนี้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ในเรื่องนี้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จำนวน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ิดเป็นคะแนนเฉลี่ยแล้วจะอยู่ในระดับที่มีความรู้ในเรื่องนี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เคราะห์ข้อมูลเกี่ยวกับความคิดเห็นเกี่ยวกับผลสัมฤทธิ์ทางการบัญชีเบื้องต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นักศึกษาระดับ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ระดับชั้น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าขางานการบัญชี   วิทยาลัยการอาชีพบางแก้ว  สรุปได้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เกี่ยวกับผู้ตอบแบบสอบถามตอ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แบบทดสอบตอ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ศึกษาที่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อนมีทั้งหมด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คน  ซึ่งกำลังศึกษาอยู่ระดับประกาศนียบัตรวิชา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ระดับชั้นปี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าขางานการบัญช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การอาชีพบาง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ใหญ่เป็นนักศึกษาหญิง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มีผลสัมฤทธิ์ทางการเรียนบัญชีเบื้องต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ฉลี่ยส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จากการทำวิจัยในครั้งนี้</w:t>
      </w:r>
    </w:p>
    <w:p>
      <w:pPr>
        <w:pStyle w:val="Normal"/>
        <w:numPr>
          <w:ilvl w:val="3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ในการสร้างเครื่องมือ</w:t>
      </w:r>
    </w:p>
    <w:p>
      <w:pPr>
        <w:pStyle w:val="Normal"/>
        <w:numPr>
          <w:ilvl w:val="4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/>
          <w:sz w:val="32"/>
          <w:sz w:val="32"/>
          <w:szCs w:val="32"/>
        </w:rPr>
        <w:t>รูปแบบของการเรียนการสอนควรมีการชี้แจงให้นักเรียนทราบถึงวิธีการในเรียนการสอน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ฟอร์มที่ใช้ในการสังเกตพฤติกรรมของนักเรียนควรมีการกำหนด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สังเกตพฤติกรรมให้ตรงกับเรื่องที่ต้องการศึกษา</w:t>
      </w:r>
      <w:r>
        <w:rPr>
          <w:rFonts w:ascii="Angsana New" w:hAnsi="Angsana New"/>
          <w:sz w:val="16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วรศึกษารูปแบบการเรียนการสอนแบบผลสัมฤทธิ์ทางการเรียนวิชา บัญชีเบื้องต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นักศึกษาระดับประกาศนียบัตรวิ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สาขาวิชาพาณิชยกรรม  วิทยาลัยการอาชีพบาง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แหล่งต่าง ๆ เพื่อช่วยให้มีรูปแบบการเรียนการสอนที่หลากหลายมากขึ้น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ควรศึกษาหาประสิทธิภาพของผลสัมฤทธิ์ในการเรียนการสอนแบบผลสัมฤทธิ์ทางการเรียนวิชา บัญชีเบื้องต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นักศึกษาระดับประกาศนียบัตรวิ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สาขาวิชาพาณิชยกรรม  วิทยาลัยการอาชีพบางแก้ว  เพื่อให้นักเรียนมีผลสัมฤทธิ์ทางการเรียนที่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้างอ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สณุ  ฟองศ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จัยทาง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4 .</w:t>
      </w:r>
      <w:r>
        <w:rPr>
          <w:rFonts w:ascii="Angsana New" w:hAnsi="Angsana New"/>
          <w:sz w:val="32"/>
          <w:sz w:val="32"/>
          <w:szCs w:val="32"/>
        </w:rPr>
        <w:t xml:space="preserve">กุร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ริษัทพรอพเพอร์ตี้พริ้น จำกัด</w:t>
      </w:r>
      <w:r>
        <w:rPr>
          <w:rFonts w:cs="Angsana New" w:ascii="Angsana New" w:hAnsi="Angsana New"/>
          <w:sz w:val="32"/>
          <w:szCs w:val="32"/>
        </w:rPr>
        <w:t>. 2550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ังสือหมวดวิชาพื้นฐานบัญชีเบื้องต้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cs="Angsana New" w:ascii="Angsana New" w:hAnsi="Angsana New"/>
          <w:sz w:val="32"/>
          <w:szCs w:val="32"/>
        </w:rPr>
        <w:t>www.google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กำพลเปิดกิจการ  โดยมีรายการค้าในระหว่างเดือนมกร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กำพลนำเงินมาลงทุนในกิจการ  </w:t>
      </w:r>
      <w:r>
        <w:rPr>
          <w:rFonts w:cs="Angsana New" w:ascii="Angsana New" w:hAnsi="Angsana New"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ื้อเครื่องตกแต่งเป็นเงินสด  </w:t>
      </w:r>
      <w:r>
        <w:rPr>
          <w:rFonts w:cs="Angsana New" w:ascii="Angsana New" w:hAnsi="Angsana New"/>
          <w:sz w:val="32"/>
          <w:szCs w:val="32"/>
        </w:rPr>
        <w:t xml:space="preserve">2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บิลค่าซ่อมแซมอาคารจากนายมานะ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>บาท  ยังไม่ได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รายได้ค่าบริการ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ป็นเช็คนำฝากธนาคารทัน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่ายเงินเดือนพนักงาน  </w:t>
      </w:r>
      <w:r>
        <w:rPr>
          <w:rFonts w:cs="Angsana New" w:ascii="Angsana New" w:hAnsi="Angsana New"/>
          <w:sz w:val="32"/>
          <w:szCs w:val="32"/>
        </w:rPr>
        <w:t xml:space="preserve">9,000  </w:t>
      </w:r>
      <w:r>
        <w:rPr>
          <w:rFonts w:ascii="Angsana New" w:hAnsi="Angsana New"/>
          <w:sz w:val="32"/>
          <w:sz w:val="32"/>
          <w:szCs w:val="32"/>
        </w:rPr>
        <w:t>บาทเป็นเช็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ำระหนี้ค่าซ่อมแซมอาคารให้นายมานะเป็นเงินสด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ของกิจการถอนเงินสดไปใช้ส่วนตัว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ายสินค้าเป็นเงินสด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เชื่อ 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รายได้ค่าบริการ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สด  จ่ายค่าเช่าอาคาร  </w:t>
      </w:r>
      <w:r>
        <w:rPr>
          <w:rFonts w:cs="Angsana New" w:ascii="Angsana New" w:hAnsi="Angsana New"/>
          <w:sz w:val="32"/>
          <w:szCs w:val="32"/>
        </w:rPr>
        <w:t xml:space="preserve">2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ทำ</w:t>
      </w:r>
      <w:r>
        <w:rPr>
          <w:rFonts w:ascii="Angsana New" w:hAnsi="Angsana New"/>
          <w:sz w:val="32"/>
          <w:sz w:val="32"/>
          <w:szCs w:val="32"/>
        </w:rPr>
        <w:t xml:space="preserve">  บันทึกรายการในสมุดรายวั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สาวชนิดา  เป็นเภสัชกร  มีรายการสินทรัพย์  และหนี้สิน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ี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0,0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ห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7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115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สำนัก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ี้เงินกู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5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ทำ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นวณหาทุนของนางสาวชนิดา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ดยใช้สูตรสมการ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ัดทำงบดุล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    (</w:t>
      </w:r>
      <w:r>
        <w:rPr>
          <w:rFonts w:ascii="Angsana New" w:hAnsi="Angsana New"/>
          <w:sz w:val="32"/>
          <w:sz w:val="32"/>
          <w:szCs w:val="32"/>
        </w:rPr>
        <w:t>แบบราย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ฉลยแบบทดส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ตรสมการ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ิน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+    </w:t>
      </w:r>
      <w:r>
        <w:rPr>
          <w:rFonts w:ascii="Angsana New" w:hAnsi="Angsana New"/>
          <w:sz w:val="32"/>
          <w:sz w:val="32"/>
          <w:szCs w:val="32"/>
        </w:rPr>
        <w:t xml:space="preserve">ส่วนของเจ้าข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  สินทรัพย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ี้ส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ของเจ้าข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  สินทรัพย์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่วนของเจ้าข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ascii="Angsana New" w:hAnsi="Angsana New"/>
          <w:sz w:val="32"/>
          <w:sz w:val="32"/>
          <w:szCs w:val="32"/>
        </w:rPr>
        <w:t>หนี้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ชนิดา  จะคำนวณหาส่วนของเจ้าของหรือทุนของตนเอง  โดยแทนค่าในสมการบัญชีได้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การ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นทรั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+    </w:t>
      </w:r>
      <w:r>
        <w:rPr>
          <w:rFonts w:ascii="Angsana New" w:hAnsi="Angsana New"/>
          <w:sz w:val="32"/>
          <w:sz w:val="32"/>
          <w:szCs w:val="32"/>
        </w:rPr>
        <w:t xml:space="preserve">ส่วนของเจ้าข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42,000</w:t>
        <w:tab/>
        <w:tab/>
        <w:t>=</w:t>
        <w:tab/>
        <w:t>45,000</w:t>
        <w:tab/>
        <w:t xml:space="preserve">+    </w:t>
      </w:r>
      <w:r>
        <w:rPr>
          <w:rFonts w:ascii="Angsana New" w:hAnsi="Angsana New"/>
          <w:sz w:val="32"/>
          <w:sz w:val="32"/>
          <w:szCs w:val="32"/>
        </w:rPr>
        <w:t xml:space="preserve">ส่วนของเจ้าข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2,000  -  45,000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ของเจ้าข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197,000</w:t>
        <w:tab/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ของเจ้าข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บดุลแบบ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ชนิด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ดุล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>254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หมุนเว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,5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ห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7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22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ไม่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ดิน  อาคาร  และอุปก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0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90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20,000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รวมสินทรัพ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42,000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และส่วนของเจ้าข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ี้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หมุนเว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0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ระยะยา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ี้เงินก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5,000</w:t>
        <w:tab/>
      </w:r>
      <w:r>
        <w:rPr>
          <w:rFonts w:cs="Angsana New" w:ascii="Angsana New" w:hAnsi="Angsana New"/>
          <w:sz w:val="32"/>
          <w:szCs w:val="32"/>
        </w:rPr>
        <w:tab/>
        <w:t xml:space="preserve"> 45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ของเจ้าข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นิด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97,000</w: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/>
          <w:sz w:val="32"/>
          <w:sz w:val="32"/>
          <w:szCs w:val="32"/>
        </w:rPr>
        <w:t>รวมหนี้ส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42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สอบถาม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สัมฤทธิ์ทางการเรียนวิชา บัญชีเบื้องต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นักศึกษาระดับประกาศนียบัตรวิชี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ขาวิชาพาณิชยกรรม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วิทยาลัยการอาชีพบาง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โปรดระบุเครื่องหมาย 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>ลงในช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ศ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ยุ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cs="Angsana New" w:ascii="Angsana New" w:hAnsi="Angsana New"/>
          <w:sz w:val="32"/>
          <w:szCs w:val="32"/>
        </w:rPr>
        <w:t xml:space="preserve">15-16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cs="Angsana New" w:ascii="Angsana New" w:hAnsi="Angsana New"/>
          <w:sz w:val="32"/>
          <w:szCs w:val="32"/>
        </w:rPr>
        <w:t xml:space="preserve">17-18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      )     </w:t>
      </w:r>
      <w:r>
        <w:rPr>
          <w:rFonts w:cs="Angsana New" w:ascii="Angsana New" w:hAnsi="Angsana New"/>
          <w:sz w:val="32"/>
          <w:szCs w:val="32"/>
        </w:rPr>
        <w:t xml:space="preserve">19-20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สัมฤทธิ์ทางการ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ระเฉลี่ยส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เกรดเฉลี่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00 – 2.50</w:t>
        <w:tab/>
        <w:tab/>
      </w: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 xml:space="preserve">เกรดเฉลี่ย     </w:t>
      </w:r>
      <w:r>
        <w:rPr>
          <w:rFonts w:cs="Angsana New" w:ascii="Angsana New" w:hAnsi="Angsana New"/>
          <w:sz w:val="32"/>
          <w:szCs w:val="32"/>
        </w:rPr>
        <w:t>2.60 – 3.00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เกรดเฉลี่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0 – 3.50</w:t>
        <w:tab/>
        <w:tab/>
      </w: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 xml:space="preserve">เกรดเฉลี่ย     </w:t>
      </w:r>
      <w:r>
        <w:rPr>
          <w:rFonts w:cs="Angsana New" w:ascii="Angsana New" w:hAnsi="Angsana New"/>
          <w:sz w:val="32"/>
          <w:szCs w:val="32"/>
        </w:rPr>
        <w:t>3.60 – 4.00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ของผู้ปกครอ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พนักงาน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ูกจ้า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ประกอบธุรกิจส่วนตั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เกษตรก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>อาชีพอิสระ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ของผู้ปกครอ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ascii="Angsana New" w:hAnsi="Angsana New"/>
          <w:sz w:val="32"/>
          <w:sz w:val="32"/>
          <w:szCs w:val="32"/>
        </w:rPr>
        <w:t xml:space="preserve">ต่ำกว่า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 )     </w:t>
      </w:r>
      <w:r>
        <w:rPr>
          <w:rFonts w:cs="Angsana New" w:ascii="Angsana New" w:hAnsi="Angsana New"/>
          <w:sz w:val="32"/>
          <w:szCs w:val="32"/>
        </w:rPr>
        <w:t xml:space="preserve">10,000 – 1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cs="Angsana New" w:ascii="Angsana New" w:hAnsi="Angsana New"/>
          <w:sz w:val="32"/>
          <w:szCs w:val="32"/>
        </w:rPr>
        <w:t xml:space="preserve">15,000 – 2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   )     </w:t>
      </w:r>
      <w:r>
        <w:rPr>
          <w:rFonts w:cs="Angsana New" w:ascii="Angsana New" w:hAnsi="Angsana New"/>
          <w:sz w:val="32"/>
          <w:szCs w:val="32"/>
        </w:rPr>
        <w:t xml:space="preserve">20,000 – 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(      )   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75"/>
        </w:tabs>
        <w:ind w:left="39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05"/>
        </w:tabs>
        <w:ind w:left="52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1:42:00Z</dcterms:created>
  <dc:creator>CasperX</dc:creator>
  <dc:description/>
  <dc:language>en-US</dc:language>
  <cp:lastModifiedBy>COM6 1</cp:lastModifiedBy>
  <cp:lastPrinted>2011-03-21T15:38:00Z</cp:lastPrinted>
  <dcterms:modified xsi:type="dcterms:W3CDTF">2015-06-28T01:42:00Z</dcterms:modified>
  <cp:revision>2</cp:revision>
  <dc:subject/>
  <dc:title>รายงานการวิจัย</dc:title>
</cp:coreProperties>
</file>