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 2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ช</w:t>
      </w:r>
      <w:r>
        <w:rPr>
          <w:rFonts w:cs="Angsana New" w:ascii="Angsana New" w:hAnsi="Angsana New"/>
          <w:b/>
          <w:bCs/>
          <w:sz w:val="28"/>
        </w:rPr>
        <w:t xml:space="preserve">. 2/1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การบัญชี อาจารย์ที่ปรึกษา นายอนุชา ไทยสนอง</w:t>
      </w:r>
    </w:p>
    <w:tbl>
      <w:tblPr>
        <w:tblW w:w="100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5"/>
        <w:gridCol w:w="3691"/>
        <w:gridCol w:w="225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5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ับดับที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ภูวะเดช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วกรักษ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วรรณิส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ุขสโมส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เกตน์สิร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ศรีเสน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นิศารัตน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กิดทิพย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จุฑาทิพย์          เวชผสา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กัญญาภรณ์      บุญโชต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ชลชนัฎ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พรกนั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ภัทรวด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่วยสถิต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ณิชกม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ุ่นชูคัน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วรรณพ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ะอาดศร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สุภาสิน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ชรสุทธิ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จุฑาภรณ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ู้พันธ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นฤพรรณ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ทองจันทร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ุกัญญ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ำม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เสาวลักษณ์      บุญทองสังข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ผกามาศ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ลอยล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กันต์กนิตย์       แสงอุไ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 2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ช</w:t>
      </w:r>
      <w:r>
        <w:rPr>
          <w:rFonts w:cs="Angsana New" w:ascii="Angsana New" w:hAnsi="Angsana New"/>
          <w:b/>
          <w:bCs/>
          <w:sz w:val="28"/>
        </w:rPr>
        <w:t xml:space="preserve">. 2/2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การบัญชี อาจารย์ที่ปรึกษา นางสาวผกามาศ สุวรรณคช</w:t>
      </w:r>
    </w:p>
    <w:tbl>
      <w:tblPr>
        <w:tblW w:w="100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686"/>
        <w:gridCol w:w="22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เบญจมาศ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องฤธิ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วิภารัตน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านขา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กนกวรรณ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องด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วสาวณัฐณิช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าวช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วสาวอาภาภรณ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านจันท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กัลยาณ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ยืนย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ชนีกานต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าพ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เสาวลักษณ์      จันด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กัญญารัตน์      สวรรณชา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รจนา               ศรีกน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กัญญาพัชร์      บุญเกิ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ญาวาณี            มะแ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ณิชนันท์          กันกาญจน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เสาวภา             แดงพรห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รักษิณา             รักศ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กรรณิกา           สายสวง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ชนิกานต์           สายสง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เกศกนก            มณีวงศ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จิราภรณ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 2 </w:t>
      </w:r>
      <w:r>
        <w:rPr>
          <w:rFonts w:ascii="Angsana New" w:hAnsi="Angsana New" w:cs="Angsana New"/>
          <w:b/>
          <w:b/>
          <w:bCs/>
          <w:sz w:val="28"/>
          <w:sz w:val="28"/>
        </w:rPr>
        <w:t>ตล</w:t>
      </w:r>
      <w:r>
        <w:rPr>
          <w:rFonts w:cs="Angsana New" w:ascii="Angsana New" w:hAnsi="Angsana New"/>
          <w:b/>
          <w:bCs/>
          <w:sz w:val="28"/>
        </w:rPr>
        <w:t xml:space="preserve">. 2/3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การตลาด อาจารย์ที่ปรึกษา นางสาวอรอุมา ย้อยนวล</w:t>
      </w:r>
    </w:p>
    <w:tbl>
      <w:tblPr>
        <w:tblW w:w="101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2"/>
        <w:gridCol w:w="3673"/>
        <w:gridCol w:w="23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ฮามีซ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าจ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ณัฐชน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ำอ่อ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ุชาด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อนกรุ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จันทนิภ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มื่นจ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ภณิด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งกระพันธ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ลิลทิพย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่ายออ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ณิชการต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กพงศ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ุกัญญ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ุญณาวงศ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ศุภนิด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ศร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เจนนิ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ระแสสินธ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ชนันญ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นธนิตย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าบิณ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นูคล้า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ยลด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ัยด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แก้วมณ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ทองรุ่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กมลชนก         เมืองเฉีย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>. 2 .</w:t>
      </w:r>
      <w:r>
        <w:rPr>
          <w:rFonts w:ascii="Angsana New" w:hAnsi="Angsana New" w:cs="Angsana New"/>
          <w:b/>
          <w:b/>
          <w:bCs/>
          <w:sz w:val="28"/>
          <w:sz w:val="28"/>
        </w:rPr>
        <w:t>คธ</w:t>
      </w:r>
      <w:r>
        <w:rPr>
          <w:rFonts w:cs="Angsana New" w:ascii="Angsana New" w:hAnsi="Angsana New"/>
          <w:b/>
          <w:bCs/>
          <w:sz w:val="28"/>
        </w:rPr>
        <w:t xml:space="preserve">. 2/4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คอมพิวเตอร์ธุรกิจ อาจารย์ที่ปรึกษา นายสุริยา ดวงจันทร์</w:t>
      </w:r>
    </w:p>
    <w:tbl>
      <w:tblPr>
        <w:tblW w:w="101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3"/>
        <w:gridCol w:w="3672"/>
        <w:gridCol w:w="23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เชื่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รัฐพ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ินทร์ธู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ิงหนาถ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ตนจำนอ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ศุภชั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ฉิมแส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เสริมชาติ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ติมุสิ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วุฒินันท์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โลหกุ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เกียรติวงศ์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สุทธินันท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จุฑารัตน์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ชนะสงครา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ธิดารัตน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จิตรโสภ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ธมลวรรณ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รเทพ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พริส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ิมพ์พงศ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นันทิกานต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ยอดศร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ศุภลักษณ์           แมนหน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ind w:left="-567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 2 </w:t>
      </w:r>
      <w:r>
        <w:rPr>
          <w:rFonts w:ascii="Angsana New" w:hAnsi="Angsana New" w:cs="Angsana New"/>
          <w:b/>
          <w:b/>
          <w:bCs/>
          <w:sz w:val="28"/>
          <w:sz w:val="28"/>
        </w:rPr>
        <w:t>ค</w:t>
      </w:r>
      <w:r>
        <w:rPr>
          <w:rFonts w:ascii="Angsana New" w:hAnsi="Angsana New" w:cs="Angsana New"/>
          <w:b/>
          <w:b/>
          <w:bCs/>
          <w:sz w:val="28"/>
          <w:sz w:val="28"/>
        </w:rPr>
        <w:t>ธ</w:t>
      </w:r>
      <w:r>
        <w:rPr>
          <w:rFonts w:cs="Angsana New" w:ascii="Angsana New" w:hAnsi="Angsana New"/>
          <w:b/>
          <w:bCs/>
          <w:sz w:val="28"/>
        </w:rPr>
        <w:t xml:space="preserve">. 2/5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คอมพิวเตอร์ธุรกิจ อาจารย์ที่ปรึกษา นายทรงวุฒิ เอียดเสน</w:t>
      </w:r>
    </w:p>
    <w:tbl>
      <w:tblPr>
        <w:tblW w:w="100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24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อัฐฏิราช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ัสรังส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วิทยา                      หนูศิร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ปณชั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ศรี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บุหลั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อง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ุวนันท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ซ่เล่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ณัฐกานต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สงส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ธิดารัตน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งสวัส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กฤษณ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ภูม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กรรณีการ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ุม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ind w:left="-426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 2 </w:t>
      </w:r>
      <w:r>
        <w:rPr>
          <w:rFonts w:ascii="Angsana New" w:hAnsi="Angsana New" w:cs="Angsana New"/>
          <w:b/>
          <w:b/>
          <w:bCs/>
          <w:sz w:val="28"/>
          <w:sz w:val="28"/>
        </w:rPr>
        <w:t>ตท</w:t>
      </w:r>
      <w:r>
        <w:rPr>
          <w:rFonts w:cs="Angsana New" w:ascii="Angsana New" w:hAnsi="Angsana New"/>
          <w:b/>
          <w:bCs/>
          <w:sz w:val="28"/>
        </w:rPr>
        <w:t xml:space="preserve">. 2/6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ภาษาต่างประเทศธุรกิจ อาจารย์ที่ปรึกษา นางสาวกัลยากร ตรัยรัตน์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21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ขวัญวร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่อนุ้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กัลยรัตน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ยิ้มย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กุศลิ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มาดโส๊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กนกวรรณ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ามรา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จันทรัตน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ลาย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จันทราทิพย์     ตรีสุริย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ind w:left="-4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ind w:left="-4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ind w:left="-4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ind w:left="-426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 2  </w:t>
      </w:r>
      <w:r>
        <w:rPr>
          <w:rFonts w:ascii="Angsana New" w:hAnsi="Angsana New" w:cs="Angsana New"/>
          <w:b/>
          <w:b/>
          <w:bCs/>
          <w:sz w:val="28"/>
          <w:sz w:val="28"/>
        </w:rPr>
        <w:t>ตท</w:t>
      </w:r>
      <w:r>
        <w:rPr>
          <w:rFonts w:cs="Angsana New" w:ascii="Angsana New" w:hAnsi="Angsana New"/>
          <w:b/>
          <w:bCs/>
          <w:sz w:val="28"/>
        </w:rPr>
        <w:t xml:space="preserve">. 2/7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ภาษาต่างประเทศธุรกิจ อาจารย์ที่ปรึกษา นางสาวกัลยา มูสิกะ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21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อาดี                           เจ๊ะแ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อัมร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ือราฮ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จุฑามาศ             ชนะพิทักษ์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จุฑารัตน์             หนูพัน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สารินยา              พึงส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นุชนาถ               ณ นค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จรุวรรณ             รอบ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อรวรรณ              สุขเหลื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ind w:left="-4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ind w:left="-4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ind w:left="-4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2 </w:t>
      </w:r>
      <w:r>
        <w:rPr>
          <w:rFonts w:ascii="Angsana New" w:hAnsi="Angsana New" w:cs="Angsana New"/>
          <w:b/>
          <w:b/>
          <w:bCs/>
          <w:sz w:val="28"/>
          <w:sz w:val="28"/>
        </w:rPr>
        <w:t>รร</w:t>
      </w:r>
      <w:r>
        <w:rPr>
          <w:rFonts w:cs="Angsana New" w:ascii="Angsana New" w:hAnsi="Angsana New"/>
          <w:b/>
          <w:bCs/>
          <w:sz w:val="28"/>
        </w:rPr>
        <w:t xml:space="preserve">.2/8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วิชาการโรงแรม อาจารย์ที่ปรึกษา นางปริยาภัทร แก้วประจุ</w:t>
      </w:r>
    </w:p>
    <w:tbl>
      <w:tblPr>
        <w:tblW w:w="101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2"/>
        <w:gridCol w:w="3564"/>
        <w:gridCol w:w="2506"/>
      </w:tblGrid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ณัฐธิด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นทร์ศรีทอ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จตุวรรณ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ุระคำแห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ายวาร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รืองแก้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ปภัสรา             แก้วโชต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นฤตย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านขวั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เจนจิร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ตนบุร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ทิพวรรณ         ไทรทองงา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2  </w:t>
      </w:r>
      <w:r>
        <w:rPr>
          <w:rFonts w:ascii="Angsana New" w:hAnsi="Angsana New" w:cs="Angsana New"/>
          <w:b/>
          <w:b/>
          <w:bCs/>
          <w:sz w:val="28"/>
          <w:sz w:val="28"/>
        </w:rPr>
        <w:t>รร</w:t>
      </w:r>
      <w:r>
        <w:rPr>
          <w:rFonts w:cs="Angsana New" w:ascii="Angsana New" w:hAnsi="Angsana New"/>
          <w:b/>
          <w:bCs/>
          <w:sz w:val="28"/>
        </w:rPr>
        <w:t xml:space="preserve">.2/9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วิชาการโรงแรม  อาจารย์ที่ปรึกษา นางธันยพร  อิสระลักษณ์</w:t>
      </w:r>
    </w:p>
    <w:tbl>
      <w:tblPr>
        <w:tblW w:w="1020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435"/>
        <w:gridCol w:w="25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ภูริทัต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ส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พรทิพย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องพู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ธัญญลักษณ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งด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อัญชล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างเมือ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ุธาทิพย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้มสุ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ุนิ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ำเกิ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นิศารัตน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ศรีจันทร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สุภิญญ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รัพย์บั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รุ้งธัญญ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ตนดิลก ณ ภูเก็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9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ปริสราภรณ์     รัตนประทุ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9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กิตติยา          นาคนุ่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2 </w:t>
      </w:r>
      <w:r>
        <w:rPr>
          <w:rFonts w:ascii="Angsana New" w:hAnsi="Angsana New" w:cs="Angsana New"/>
          <w:b/>
          <w:b/>
          <w:bCs/>
          <w:sz w:val="28"/>
          <w:sz w:val="28"/>
        </w:rPr>
        <w:t>รร</w:t>
      </w:r>
      <w:r>
        <w:rPr>
          <w:rFonts w:cs="Angsana New" w:ascii="Angsana New" w:hAnsi="Angsana New"/>
          <w:b/>
          <w:bCs/>
          <w:sz w:val="28"/>
        </w:rPr>
        <w:t xml:space="preserve">.2/10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วิชาการโรงแรม อาจารย์ที่ปรึกษา นางสาววราภรณ์ อินทสา</w:t>
      </w:r>
    </w:p>
    <w:tbl>
      <w:tblPr>
        <w:tblW w:w="101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35"/>
        <w:gridCol w:w="3281"/>
        <w:gridCol w:w="25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ธนวัฒน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พ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มนัสวี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ถั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ปนัดด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าบปรา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ชไมพ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นธิอั้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นิภาพ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งจำนงค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นารีรัตน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ิพย์รองพ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ติยาพ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้มภั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เสาววลักษณ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ชวิ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ณัฐกุ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งศาวะเด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นันทพร            เสียงเพรา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2 </w:t>
      </w:r>
      <w:r>
        <w:rPr>
          <w:rFonts w:ascii="Angsana New" w:hAnsi="Angsana New" w:cs="Angsana New"/>
          <w:b/>
          <w:b/>
          <w:bCs/>
          <w:sz w:val="28"/>
          <w:sz w:val="28"/>
        </w:rPr>
        <w:t>รร</w:t>
      </w:r>
      <w:r>
        <w:rPr>
          <w:rFonts w:cs="Angsana New" w:ascii="Angsana New" w:hAnsi="Angsana New"/>
          <w:b/>
          <w:bCs/>
          <w:sz w:val="28"/>
        </w:rPr>
        <w:t xml:space="preserve">.2/11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วิชาการโรงแรม อาจารย์ที่ปรึกษา นางสาวปณิศา อักษรสิทธิ์</w:t>
      </w:r>
    </w:p>
    <w:tbl>
      <w:tblPr>
        <w:tblW w:w="1020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293"/>
        <w:gridCol w:w="25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ชื่อ – สกุ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งสาวกมลฉัตร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ี่เม้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งสาวประกายแก้ว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ซ่ฮอ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งสาวสุวรรณณี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ักษาราษฎร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งสาวพิไลลักษณ์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ิมุล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งสาวพรทิพย์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ถุงทอ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7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งสาวศรีสุดา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ัตนบุร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93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งสาวสิริมา                   แสนภักด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93" w:leader="none"/>
                <w:tab w:val="left" w:pos="1876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งสาวอมรรัตน์              เขียวปากพนั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93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งสาวรัตน์ติกาล          เดชสอ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ทยาลัยเทคโนโลยีทักษิณอาชีวศึกษ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ชื่อนักเรียน ระดับชั้น ปวช</w:t>
      </w:r>
      <w:r>
        <w:rPr>
          <w:rFonts w:cs="Angsana New" w:ascii="Angsana New" w:hAnsi="Angsana New"/>
          <w:b/>
          <w:bCs/>
          <w:sz w:val="28"/>
        </w:rPr>
        <w:t xml:space="preserve">. 2 </w:t>
      </w:r>
      <w:r>
        <w:rPr>
          <w:rFonts w:ascii="Angsana New" w:hAnsi="Angsana New" w:cs="Angsana New"/>
          <w:b/>
          <w:b/>
          <w:bCs/>
          <w:sz w:val="28"/>
          <w:sz w:val="28"/>
        </w:rPr>
        <w:t>ทท</w:t>
      </w:r>
      <w:r>
        <w:rPr>
          <w:rFonts w:cs="Angsana New" w:ascii="Angsana New" w:hAnsi="Angsana New"/>
          <w:b/>
          <w:bCs/>
          <w:sz w:val="28"/>
        </w:rPr>
        <w:t xml:space="preserve">. 2/12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การท่องเที่ยว อาจารย์ที่ปรึกษา นางสาวปณิศา อักษรสิทธิ์</w:t>
      </w:r>
    </w:p>
    <w:tbl>
      <w:tblPr>
        <w:tblW w:w="101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34"/>
        <w:gridCol w:w="3282"/>
        <w:gridCol w:w="25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93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นายภานุวัฒน์ 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ลับส่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93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นางสาววฤณดา 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ำแก้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93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นางสาวญาสุมินทร์ </w:t>
            </w: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รรคาเขตต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134" w:right="964" w:gutter="0" w:header="0" w:top="72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4:00Z</dcterms:created>
  <dc:creator>NEXT Speed</dc:creator>
  <dc:description/>
  <cp:keywords/>
  <dc:language>en-US</dc:language>
  <cp:lastModifiedBy>apirakcom</cp:lastModifiedBy>
  <cp:lastPrinted>2016-05-16T17:24:00Z</cp:lastPrinted>
  <dcterms:modified xsi:type="dcterms:W3CDTF">2016-06-09T06:01:00Z</dcterms:modified>
  <cp:revision>2</cp:revision>
  <dc:subject/>
  <dc:title/>
</cp:coreProperties>
</file>